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ภาพทั่วไป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องค์การบริหารส่วนตำบลลำนางรอง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ั้งอยู่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9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  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 โนนดิน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บุรีรัมย์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7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 หรือ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9,37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  มีอาณาเขตติดต่อกับพื้นที่ต่างๆ ดังนี้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ำบลหูทำนบ  อำเภอประคำ  จังหวัดบุรีรัมย์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โนนดินแดง  อำเภอโนนดินแดง  จังหวัดบุรีรัมย์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ทัพราช  อำเภอตาพระยา  จังหวัดสระแก้ว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โนนดินแดง  อำเภอโนนดินแดง  จังหวัดบุรีรัมย์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</w:t>
      </w:r>
    </w:p>
    <w:p>
      <w:pPr>
        <w:pStyle w:val="Normal"/>
        <w:spacing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Normal"/>
        <w:spacing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ำเภอเสิงสาง  จังหวัดนครราชสีมา</w:t>
      </w:r>
    </w:p>
    <w:p>
      <w:pPr>
        <w:pStyle w:val="Normal"/>
        <w:spacing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ขต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แก่  ตำบลลำนางรอง  ทั้งหมด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  </w:t>
      </w:r>
    </w:p>
    <w:tbl>
      <w:tblPr>
        <w:tblW w:w="54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35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หมู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ลำนางร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โคกเพช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นองเสม็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คลองห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คลองโป่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ป่าไม้สหกรณ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ป่าไม้สหกรณ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นองบ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ินลา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ลำนางร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ป่าไม้สหกรณ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ฐานเจ้าป่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เขากระเจีย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โคกเพช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นองเสม็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1,03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เป็นเพศช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,59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ศหญ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,439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,135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เมษาย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ะเบียนราษฎร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ำเภอโนนดินแด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tbl>
      <w:tblPr>
        <w:tblW w:w="468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ื้นที่การปลู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ำนาข้า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21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ำสว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29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พาร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,88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ำไร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ันสำปะหลั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,98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ชอื่น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86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,345</w:t>
            </w:r>
          </w:p>
        </w:tc>
      </w:tr>
    </w:tbl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การเกษตร อ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นนดินแดง  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lang w:bidi="th-TH"/>
        </w:rPr>
        <w:t>2560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เส้นทางคมนาคมที่สำคัญสามารถเดินทางติดต่อกันระหว่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โนนดินแด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ำเภอต่างๆ ได้อย่างรวดเร็ว โดยสามารถเดินทางได้ทางรถยนต์ บนถนนทางหลวงหมายเลข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348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ยบุรีรัมย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พระย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ลักษณะภูมิประเทศโดยทั่วไปเป็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บลุ่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ุบเขา ฯลฯ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ม่น้ำสำคัญไหลผ่านหลายสาย ได้แก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ลำนางร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หลผ่านพื้นที่หมู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 , 2 , 4 , 10 , 14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คลองยาง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หลผ่านพื้นที่หมู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 , 2 , 10 , 15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คลองโป่ง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หลผ่านพื้นที่หมู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4 , 5 , 9 , 13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คลองมะนาว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หลผ่านพื้นที่หมู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6 , 7 , 11 , 12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ที่เกิดขึ้น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่วนใหญ่เกิดภัย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ทก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ัจจัยเสี่ยงมาจาก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ราบลุ่มติดภูเข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ดยเฉพาะใน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ในเขตตำบล  เป็นพื้นที่ลาบลุ่ม  สลับเนินเขา  จึงทำ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 ตั้งแต่การบาดเจ็บเล็กน้อยไปจนถึ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ั้นรุนแรงเสียชีวิต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 องค์การบริหารส่วนตำบลลำนางรอง</w:t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,7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,74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6,7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71,16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  องค์การบริหารส่วนตำบลลำนางรอ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6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8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5,9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,2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5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9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52,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1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 องค์การบริหารส่วนตำบลลำนางรอ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2"/>
        <w:gridCol w:w="1327"/>
        <w:gridCol w:w="1327"/>
        <w:gridCol w:w="1327"/>
        <w:gridCol w:w="1327"/>
        <w:gridCol w:w="17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ครัว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พื้นที่การเกษตรเสียห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 องค์การบริหารส่วนตำบลลำนางรอง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,49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3,489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การคมนาคมของ องค์การบริหารส่วนตำบลลำนางรอ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651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2415</wp:posOffset>
                      </wp:positionV>
                      <wp:extent cx="140335" cy="16179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61784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28800 w 79560"/>
                                  <a:gd name="textAreaTop" fmla="*/ 23760 h 917280"/>
                                  <a:gd name="textAreaBottom" fmla="*/ 893520 h 9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15pt;margin-top:21.45pt;width:11pt;height:12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ลำนางรอ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8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ถนนหลวง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9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ถนนในเขตตำบล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5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3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ถนนในหมู่บ้า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8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15,0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โนนดิน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จัดลำด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 องค์การบริหารส่วนตำบลลำนางร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ลำดับความเสี่ยง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 องค์การบริหารส่วนตำบลลำนางร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้ำในแม่น้ำแห้งขอ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้ำในอ่างเก็บน้ำแห้งขอ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ทิ้ง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และดินโคลนถล่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ป่าไหลหลาก จากเทือกเ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น้ำล้นตลิ่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กิดจากพายุหมุนเขตร้อน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จากไฟป่า และเกษตรกรลักลอบเผาป่า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องค์การบริหารส่วนตำบลลำนางรอง สามารถคาดการณ์การเกิดภัยได้มากขึ้น ได้แก่ อุทกภัย ภัยแล้ง วาตภัย อัคคีภัย ไฟป่า  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 องค์การบริหารส่วนตำบลลำนางรอง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ลำนางรอง  จึงทำปฏิทินสาธารณภัยที่เกิดขึ้นในพื้นที่ ดังนี้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746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995" cy="127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1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8.3pt;width:126.8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690</wp:posOffset>
                      </wp:positionV>
                      <wp:extent cx="1809115" cy="127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9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4.7pt;width:142.4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7510" cy="127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7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.15pt;width:131.3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3340</wp:posOffset>
                      </wp:positionV>
                      <wp:extent cx="241935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4.2pt;width:19.0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5058410" cy="1016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908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95pt;width:398.3pt;height:0.7pt;flip:y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3340</wp:posOffset>
                      </wp:positionV>
                      <wp:extent cx="252095" cy="127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4.2pt;width:19.8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885" cy="127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.25pt;width:17.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60020</wp:posOffset>
                      </wp:positionV>
                      <wp:extent cx="190500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05pt;margin-top:12.6pt;width:14.9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8410" cy="10160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9080" cy="10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25pt;width:398.3pt;height:0.75pt;flip: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5570</wp:posOffset>
                      </wp:positionV>
                      <wp:extent cx="191135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9.1pt;width:15.0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"/>
                <w:szCs w:val="2"/>
                <w:lang w:bidi="th-TH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"/>
                <w:szCs w:val="2"/>
                <w:lang w:bidi="th-TH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"/>
                <w:szCs w:val="2"/>
                <w:lang w:bidi="th-TH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"/>
                <w:szCs w:val="2"/>
                <w:lang w:bidi="th-TH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"/>
                <w:szCs w:val="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350</wp:posOffset>
                      </wp:positionV>
                      <wp:extent cx="173355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0.5pt;width:13.6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"/>
                <w:szCs w:val="2"/>
                <w:lang w:bidi="th-TH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ลอย กระท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701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2.65pt;width:16.3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4495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.95pt;width:31.8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665</wp:posOffset>
                      </wp:positionV>
                      <wp:extent cx="1226185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6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8.95pt;width:96.5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25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มารถปรับเพิ่มหรือลดปฏิทินสาธารณภัยประจำปีให้เหมาะสมกับสถานการณ์ภัยที่เกิดขึ้นใน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จัด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ecovery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บเขตสาธารณภัย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การ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อยู่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จำนวนประชาก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ของภัย ความรุนแรง ผลกระทบและความซับซ้อน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องค์การบริหารส่วนตำบลลำนางรอง  ในฐานะผู้อำนวยการท้องถิ่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รู้รั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ปรับตั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ฟื้นเร็วทั่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ย่างยั่งย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Resilience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ลดโอกาสที่จะได้รับผลกระทบจากสาธารณภัยอย่างเป็นระบบ โดยการวิเคราะห์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าตรฐาน โดยการจัดระบบ การจัดการทรัพยากรและภารกิจความ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ามความ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จัดระบบและกลไกในการประสานความร่วมมือระหว่างประเทศให้มีประสิทธิภาพ ซึ่ง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ในประเทศและต่า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ให้ความช่วยเหลือด้านมนุษยธรร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61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ุ่งตอบสนอง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ในชีวิตและทรัพย์สินของประชาชนและของรัฐ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 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 โดยการมีส่วนร่วมของคนหลากหลายกลุ่มใน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561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FF0000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ข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         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ตั้งงบกลาง  ให้เพียงพอต่อการเผชิญเหตุ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๑ และที่แก้ไขเพิ่มเติม และหลักเกณฑ์ว่าด้วยการตั้งงบประมาณ     เพื่อการช่วยเหลือประชาชนตามอำนาจหน้าที่ขององค์การบริหารส่วนจังหวัด เทศบาล และองค์การบริหาร     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๓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i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i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i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i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710555" cy="2881630"/>
                <wp:effectExtent l="3175" t="3175" r="3175" b="654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881800"/>
                          <a:chOff x="0" y="0"/>
                          <a:chExt cx="5710680" cy="288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95516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9560" y="671760"/>
                            <a:ext cx="144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5840" y="874440"/>
                            <a:ext cx="144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1560" y="874440"/>
                            <a:ext cx="144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240" y="1441440"/>
                            <a:ext cx="1440" cy="113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240" y="1708560"/>
                            <a:ext cx="20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240" y="2579760"/>
                            <a:ext cx="20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49.65pt;height:226.9pt" coordorigin="43,217" coordsize="8993,4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932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1932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296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614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595" to="7510,1595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7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2;top:1275;width:1;height:3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7;top:1594;width:1;height:3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0;top:1594;width:1;height:3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4;top:2487;width:1;height:17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4;top:2908;width:32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4;top:4280;width:32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 องค์การบริหารส่วน ตำบลลำนางรอง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โดยมีองค์ประกอบและอำนาจหน้าที่ตามที่ระบุในมาตรา ๑๗     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มืองพัทยา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งละม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มีหน้าที่ช่วยเหลือผู้อำนวย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ำบลโนนดินแ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โนนดินแด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รีรัมย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โนนดิน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รวม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3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บริหารส่วนตำบล ลำนางรอง 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งค์การบริหารส่วนตำบลโนนดินแดง และ เทศบาลตำบลโนนดินแด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พร้อมทั้ง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อำเภอโนนดินแด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าธารณภัย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8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pt" coordorigin="-709,52" coordsize="10536,13176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ตั้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จัดตั้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รับผิดชอบ และประสานความร่วมมือกับทุกภาคส่วนในการจัดการสาธารณภัยทุกขั้นตอน หากในกรณ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สถานการณ์สาธารณภัยตามขีดความสามารถโดยลำพัง ให้ขอรับการ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803525" cy="631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20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2405</wp:posOffset>
                </wp:positionH>
                <wp:positionV relativeFrom="paragraph">
                  <wp:posOffset>116840</wp:posOffset>
                </wp:positionV>
                <wp:extent cx="2795905" cy="1427480"/>
                <wp:effectExtent l="0" t="0" r="0" b="139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27400"/>
                          <a:chOff x="0" y="0"/>
                          <a:chExt cx="2795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7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ลำนาง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3840"/>
                            <a:ext cx="2708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ลำนาง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9.2pt;width:220.15pt;height:112.45pt" coordorigin="-303,184" coordsize="4403,2249">
                <v:shape id="shape_0" fillcolor="white" stroked="f" o:allowincell="f" style="position:absolute;left:-303;top:184;width:440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ลำนางร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1371;width:426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องค์การบริหารส่วนตำบลลำนางร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ลำนาง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ลำนาง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49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งค์การบริหารส่วนตำบลลำนาง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องค์การบริหารส่วนตำบลลำนางร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องค์การบริหารส่วนตำบลลำนางร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โนนดินแดง  และองค์การบริหารส่วนตำบลโนนดินแด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โนนดินแดง  และองค์การบริหารส่วนตำบลโนนดินแด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ารปฏิบัติการป้องกันและบรรเทาสาธารณภัยร่วมระหว่างพลเรือนกับทหา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นั้น </w:t>
      </w:r>
      <w:r>
        <w:rPr>
          <w:rFonts w:ascii="TH SarabunIT๙" w:hAnsi="TH SarabunIT๙" w:eastAsia="Calibri" w:cs="TH SarabunIT๙"/>
          <w:spacing w:val="-8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ะต้องมีการประสานงานกันอย่างใกล้ชิด เพื่อเป็นการสนับสนุนการจัดการสาธารณภัยขอ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และศูนย์ปฏิบัติการฉุกเฉินท้องถิ่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องค์การบริหารส่วนตำบลลำนางรอ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ับ ศูนย์พัฒนาโนนดินแด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 บุรีรัมย์ พ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ศ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๒๕๕๘ และข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ตกล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ว่าด้ว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า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ป้องกันและบรรเทาสาธารณภัย ระหว่างผู้อำนวยการจังหวัดกับหน่วยงา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หา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ลำนางร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ุศล และให้องค์การสาธารณกุศล       ในจังหวัดจัดเจ้าหน้าที่ประสานงานก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ขึ้น ถ้าองค์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าธารณกุศลไปถึงพื้นที่ประสบภัยก่อน เจ้าหน้าที่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ั้นเขตพื้นที่อันตรายและกันไม่ให้ผู้ที่ไม่เกี่ยวข้องเข้าไปยังพื้นที่อันตราย พร้อ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โนนดิน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หน่วยงานที่รับผิดชอบ เช่น ตำรวจ เทศ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สาธารณกุศลจัดชุดเคลื่อนที่เร็วออกไปยังที่เกิดเหตุ และให้รายงานต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ายนามภาคประชาสังคม และองค์การสาธารณกุศลในพื้นที่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สมาคมกู้ภัยโนนดินแด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44-6063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ปฐมพร  รัชตประภากุล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ฉบับนี้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 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  ที่อาจเกิดขึ้น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 องค์การบริหารส่วนตำบลลำนางรอง 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      และเป็นข้อมูลในการวิเคราะห์และประเมินความเสี่ยง รวมทั้งผลกระทบที่อาจจะเกิดขึ้น เพื่อประกอบ       การตัดสินใจสั่งการในการรับมือสถานการณ์ภัยที่อาจจะเกิดขึ้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ตัวอย่างของทางเลือกในการจัดการความเสี่ยงตามกลยุทธ์ข้างต้น ในกรณีแผ่นดินไหว พายุโซนร้อน และอุทกภัย แสดงในตารางที่ ๓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ตัวอย่างของประเภททางเลือกในการจัดการความเสี่ยง กรณีแผ่นดินไหว พายุโซนร้อน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ละอุทก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สิ่งก่อสร้างและโครงสร้างที่เปราะ บางทั้งหมดจากบริเวณพื้นที่เสี่ยงสูง ซึ่งจะได้รับผล กระทบจากแรงสั่น และบริเวณเสี่ยงต่อทรายเดือดหรือทรายเหล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วัสดุและวิธีการก่อสร้างที่ทนต่อแผ่นดินไหว     ออกกฎหมายควบคุมสิ่งก่อสร้าง การซ่อมแซมและเสริมความแข็งแรงอาคาร การวางแผนการใช้ที่ดิน      โดยคำนึงถึง   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วางแผนเฉพาะกิจฉุกเฉิน         ซึ่งครอบคลุมทั้งบริเวณการเฝ้าระวังแผ่นดินไหว      การซ้อมรับมือแผ่นดินไหว      การจัดเตรียมสิ่งของยังชีพและสิ่งของสำรองจ่าย การฝึกทีมค้นหาและช่วยเหลือ         การให้ความรู้แก่ประชาช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แผ่นดินไหว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โซนร้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อุทก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ชุมชนที่สุ่มเสี่ยงออกห่างจากชายฝั่งและเส้นทางพายุ รวมถึงบริเวณพื้นที่ต่ำซึ่งเสี่ยงต่ออุทกภั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่อสร้างแนวกำบังลมหรือใช้พื้นที่  ทางธรรมชาติ     ในการลดแรงลม ก่อสร้างคันดินหรือเขื่อนหรือกำแพงคลื่น และอื่นๆ เป็นแนวกั้นน้ำ        ยกอาคารให้บริเวณเสี่ยงต่อน้ำท่วม   อยู่เหนือระดับน้ำ  ที่คาดการณ์ไว้ ใช้แนวกำบังธรรมชาติ เช่น ป่าชายเลน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วางแผนที่ด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ฝ้าระวัง     การพยากรณ์    การเตือนภัยล่วงหน้าสำหรับพายุไต้ฝุ่น        การเตือนภัยน้ำท่วมล่วงหน้า         การจัดการและ การวางแผนอพยพ การจัดเตรียมสิ่งของยังชีพ     การหาที่หลบพายุไต้ฝุ่นและกำหนดศูนย์อพยพฉุกเฉิ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อุทกภัย ประกันผลผลิตจากภัยพิบัติ เงินทุนเพื่อการซ่อมซ่อมสร้าง หรือกองทุนออมทรัพย์ของชุมชนสำหรับการซ่อมสร้างโครงการรับซื้อบ้านในพื้นที่น้ำท่วม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ายละเอียดเรื่องการประเมินความเสี่ยงจากสาธารณภัยสามารถศึกษาเพิ่มเติมได้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disaster.go.th.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น่วยงานภายใ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องนโยบายป้องกันและบรรเทาสาธารณภัย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ดาวน์โหลด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bidi="th-TH"/>
          </w:rPr>
          <w:t xml:space="preserve">       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ส่วนนโยบายภัยธรรมชาติ</w:t>
        </w:r>
      </w:hyperlink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พื้นที่เสี่ยงภัยและปัจจัยที่ทำให้เกิดความเสี่ยงจาก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วิธีการ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 รับผิดชอบในการป้องกันและบรรเทาสาธารณภัยในเขตตำบลลำนางรอง 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เหตุที่ทำให้เกิดความเสี่ยงจากสาธารณภัยของ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0"/>
        <w:gridCol w:w="1440"/>
        <w:gridCol w:w="900"/>
        <w:gridCol w:w="2700"/>
        <w:gridCol w:w="2260"/>
      </w:tblGrid>
      <w:tr>
        <w:trPr>
          <w:tblHeader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อยู่ใกล้เชิงเข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คลองส่งน้ำ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ไม่ตกต้องตามฤดูกา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ภาชนะใส่น้ำตามหมู่บ้าน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สภาพอากา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งบประมาณช่วยผู้ประสพภัย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จากไฟป่าช่วงฤดูแล้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งบประมาณช่วยผู้ประสพภัย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บุคลากรและประสานทางโรงพยาบาล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วิเคราะห์และประเมินความเสี่ยงจากสาธาร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ภัย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3268"/>
        <w:gridCol w:w="2260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ราบลุ่ม มีแม่น้ำหลายส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เสี่ยงบางจุดไม่มีพนังหรือเขื่อนกั้นตล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ส่วนใหญ่ปลูกบ้านพักอาศัยติดริมแม่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11,1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าดระบบเตือนภัยที่มีประสิทธิภาพ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4,1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มีการฝึกการป้องกันและบรรเทาสาธารณภัยเป็นประจ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เครื่องมือให้มีมาตรฐานได้อย่างเพียงพอและรวดเร็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ส่วนใหญ่เป็นพื้นที่ทางเกษตร เกษตรกรจึงมีความต้องการใช้น้ำ   ในปริมาณมากและต่อเนื่องทั้งปี โดยเฉพาะพื้นที่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่งกักเก็บน้ำเพื่อการเกษตร  รวมทั้งแม่น้ำลำคลองตื้นเข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7,11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บุกรุกทำลายป่า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 - 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แหล่งน้ำและระบบชลประทาน  ที่ด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ดิมเพื่อกักเก็บน้ำไว้ใช้ใน ฤดูแล้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รณรงค์ในการอนุรักษ์ทรัพยากร ธรรมชาติและขยายพื้นที่ป่า เช่น  การปลูกป่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ักษณะภูมิอากาศโดยทั่วไป      อยู่ภายใต้อิทธิพลของลมมรส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ตำบลลำนางรอ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คลกรที่มีความรู้ด้านสาธารณภัยไม่เพียง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ตำบลลำนางรอ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ตำบลลำนางรอ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ขาดความตระหนัก     ในการดูแลความปลอดภัยเรื่องการใช้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ตำบลลำนางรอ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ไม่ทราบถึงแนวทางปฏิบัติที่ถูกต้องเมื่อเกิดอัคคีภัย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ตำบลลำนางรอ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ให้ความรู้เกี่ยวกับอัคคีภัยแก่ประชา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ญ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พื้นที่ประสพสาธารณภัยที่ส่งผลกระทบ ได้แก่ ภัยจาก  อัคคีภัย  วาตภัย  อุทกภัย  ภัยแล้ง  เป็นต้น ตามที่วิเคราะห์ความเสี่ยงไว้ในบทที่ 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ด้พิจารณาโครงสร้างที่สอดคล้องกับสภาพพื้นที่เสี่ยงภัยแล้ว และได้จัดสร้าง กำแพง ประตูระบายน้ำ เส้นทางคมนาคมเพื่อส่งกำลังบำรุง ป้ายสัญญาณ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 องค์การบริหารส่วนตำบลลำนางรอง 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   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       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องค์การบริหารส่วนตำบลลำนางรอง 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่วยงานที่เกี่ยวข้อง เช่น กรมอุตุนิยมวิทยา กรมชลประทาน กรมทรัพยากรน้ำ กรมอุทกศาสตร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ป้องกันและบรรเทาสาธารณภัย ฯลฯ รวมทั้งสื่อต่างๆ เพื่อรวบรวมข้อมูล 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ยะ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ความตื่นตระหนกและความสับสนในเหตุการณ์ที่จะ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ให้ความสำคัญกับผู้ที่ต้องช่วยเหลือเป็นกรณีพิเศษ เช่น ผู้พิ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ติดตาม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มูลข่าวสารที่ได้รับ และตรวจสอบข้อเท็จจริงของ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ลำนางรอง 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ลำนางรอง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ลำนางรอง 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 องค์การบริหารส่วนตำบลลำนางรอง แจ้งเตือนภัยล่วงหน้าก่อนเกิดสาธารณภัย 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ชุมชน วิทยุสมัครเล่น โทรสาร โทรศัพท์มือถือ หอกระจายข่าว เสียงตามสาย และไซเรนเตือนภัยแบบมือหม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ทรโข่ง นกหวีด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 องค์การบริหารส่วนตำบลลำนางรอง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อยู่ในภาวะเสี่ยงอันตรายสูง เจ้าหน้าที่กำลังควบคุมสถานการณ์ให้อพยพไปยังสถานที่ปลอ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 มีแนวโน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ถานการณ์จะรุนแรงมากขึ้น ให้จัด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245110" r="19050" b="1784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368208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369180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369180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369180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5860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5875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5875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5875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ชุดเฝ้าระวังและติดตามสถานการณ์ 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นับตั้งแต่ได้รับแจ้งการ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 </w:t>
      </w:r>
    </w:p>
    <w:p>
      <w:pPr>
        <w:pStyle w:val="Normal"/>
        <w:spacing w:before="0" w:after="0"/>
        <w:ind w:left="2475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>044-610201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โทร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4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60623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งหวัดท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 </w:t>
      </w:r>
      <w:r>
        <w:rPr>
          <w:rFonts w:cs="TH SarabunIT๙" w:ascii="TH SarabunIT๙" w:hAnsi="TH SarabunIT๙"/>
          <w:sz w:val="32"/>
          <w:szCs w:val="32"/>
          <w:lang w:bidi="th-TH"/>
        </w:rPr>
        <w:t>044 - 666556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แบบรายงานเหตุด่วนสาธารณภัย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จัดตั้งศูนย์ปฏิบัติการฉุกเฉิน องค์การบริหารส่วนตำบลลำนาง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โนนดิน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๑ คณะที่ปรึกษา ๑ ศูนย์ข้อมูลประชาสัมพันธ์ร่ว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9820</wp:posOffset>
                </wp:positionH>
                <wp:positionV relativeFrom="paragraph">
                  <wp:posOffset>187960</wp:posOffset>
                </wp:positionV>
                <wp:extent cx="3166745" cy="369570"/>
                <wp:effectExtent l="0" t="0" r="9525" b="9525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ล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29.85pt;mso-wrap-distance-left:9.05pt;mso-wrap-distance-right:9.05pt;mso-wrap-distance-top:0pt;mso-wrap-distance-bottom:0pt;margin-top:14.8pt;mso-position-vertical-relative:text;margin-left:86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ล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าง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665095</wp:posOffset>
                </wp:positionH>
                <wp:positionV relativeFrom="paragraph">
                  <wp:posOffset>-1905</wp:posOffset>
                </wp:positionV>
                <wp:extent cx="0" cy="1155700"/>
                <wp:effectExtent l="5080" t="0" r="5080" b="0"/>
                <wp:wrapNone/>
                <wp:docPr id="40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-0.15pt" to="209.85pt,90.8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6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7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8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9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50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 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 อปท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บทบาทหน้าที่ภายในโครงสร้างศูนย์ปฏิบัติการฉุกเฉิน องค์การบริหารส่วนตำบลลำนางรอง 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ี่เกิดขึ้น โดยให้คำนึงถึงความปลอดภัยในการปฏิบัติงานเป็นสำคัญ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ประชาสัมพัน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ู้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รักษาพยาบาล การแพทย์และสาธารณสุข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ักษาความสง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ารจราจร ผจญเพลิง 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ิดตามสถานการณ์ วิ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จ้งเตือนภัย รวบรวม ประสานข้อมูล 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พร้อมทั้งให้การสนับสนุนสถานที่ปฏิบัติงานแก่กองอำนวยการป้องกันและบรรเทาสาธารณภั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ดำเนินไปอย่างมีประสิทธิภาพและประสิทธิผล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950</wp:posOffset>
                </wp:positionH>
                <wp:positionV relativeFrom="paragraph">
                  <wp:posOffset>137795</wp:posOffset>
                </wp:positionV>
                <wp:extent cx="3490595" cy="369570"/>
                <wp:effectExtent l="0" t="0" r="9525" b="9525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ลำนาง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ชื่อ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29.85pt;mso-wrap-distance-left:9.05pt;mso-wrap-distance-right:9.05pt;mso-wrap-distance-top:0pt;mso-wrap-distance-bottom:0pt;margin-top:10.85pt;mso-position-vertical-relative:text;margin-left:78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ลำนางร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ระบุชื่อ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61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4908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วิชาการและแผน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เทศบา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วิชาการและแผน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เทศบาล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3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4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5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ทุกหมู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ทุกหมู่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......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เทศบาล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......…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บริหารจัดการสาธารณภัย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 แผนการป้องกันและบรรเท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่วยเหลือจากเจ้าหน้าที่ของรัฐหรือหน่วยงานของรัฐที่อยู่นอกเขตขององค์กรปกครองส่วนท้องถิ่นแห่งพื้นที่ของต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ฎ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  กิ่งอำเภอที่รับผิดชอบและให้ความช่วยเหลือเสนอต่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ให้ผู้รับผิดชอบจัดทำรายงานข้อเท็จจริงที่เกิดขึ้น ทั้งด้าน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ตามแบบรายงานเหตุด่วนสาธารณภัย แล้วรายงานต่อ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ฉุกเฉิน 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โครงสร้างองค์กรปฏิบัติรับผิดชอบในการจัดการ      สาธารณภัยในภาวะฉุกเฉินในแบบโครงสร้างขอ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อำนาจในการควบคุม สั่งการ และบัญชา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ห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จัดการ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รับข้อสั่งการจากกองอำนวยการป้องกันและบรรเทาสาธารณภัยจังหวัดไปปฏิบัติ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รูปแบบองค์กรปฏิบัติ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มตาราง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ทศ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การปฏิบัติขณะเกิดภัยของ องค์การบริหารส่วนตำบลลำนางรอง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เจ้าพนักงานการป้องกันและบรรเทาสาธารณภัย องค์การบริหารส่วนตำบลลำนางรอง 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ต่าง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ต่าง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ข้อมู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 พร้อมทั้งรายงานผู้อำนวยการท้องถิ่น ผู้อำนวยการอำเภอ 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ัญชาการเหตุการณ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รอการสั่งใช้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พร้อมใช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ต่าง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อ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ซ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ประกอบด้วย     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,15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,13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,7,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หมู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,1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,9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,10,2,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ผู้ใหญ่บ้านหมู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องค์การบริหารส่วนตำบลลำนางรอง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กู้ชีพ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ต่าง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ปกครอ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 กา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จัดทำข้อมู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ความต้องการของผู้ประสบภัยในเบื้องต้น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 กา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ได้รับการกลั่นกร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รับรอง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กระ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ัจจุบั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ำหนดให้มีสถานที่รองรับศพ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องพิสูตร์หลัก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ภายใน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กล้เคีย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ผู้อำนวยการอำเภอ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มื่อ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ยืนย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ถานการณ์สาธารณภัยใน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 กา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ีบแจ้งผู้อพยพเพื่อเตรียมความพร้อมในการอพยพกลับไปสู่ที่อยู่อาศัยต่อไป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 กา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กสถานการณ์สาธารณภัยมีความรุนแรง และหรืออาจจะเกิดสาธารณภัยซ้ำซ้อน  เกินขีดความสามารถ 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ง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ประสานขอรับการสนับสนุนจากกองอำนวยการป้องกันและบรรเทาสาธารณภัย 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นนดินแดง หรือ 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นนดินแดง  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 กา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ผิดชอบหลัก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ตรียมความพร้อมด้านระบบและเครื่องมือสื่อสาร องค์การบริหารส่วนตำบลลำนางรอง มอบหมายให้ นายณฐาภพ  สุภีคำ  เป็นผู้กำกับดูแล 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นายณฐาภพ  สุภีคำ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ควบคุมดูแลการใช้งานภายใน องค์การบริหารส่วนตำบลลำนางร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รงพยาบาลโนนดิน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หมายเลข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4- 606247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5383530" cy="5132705"/>
                <wp:effectExtent l="0" t="0" r="0" b="0"/>
                <wp:wrapSquare wrapText="bothSides"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2460"/>
                              <w:gridCol w:w="1124"/>
                              <w:gridCol w:w="1035"/>
                              <w:gridCol w:w="171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ชื่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นามเรียกขา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วามถี่วิทย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สถานีตำรวจภูธรโนนดินแด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ดินแดง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152.2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044-6062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โรงพยาบาลโนนดินแด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ฉุกเฉินโนนดินแดง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155.37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044-60624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ขตรักษาพันธ์สัตว์ป่าโนนดินแด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ดงใหญ่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173.77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044-60628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ทศบาลตำบลโนนดินแด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อัมรินทร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162.5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044-60625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สมาคมกู้ภัยโนนดินแด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กู้ภั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155.7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044-6063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404.1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2460"/>
                        <w:gridCol w:w="1124"/>
                        <w:gridCol w:w="1035"/>
                        <w:gridCol w:w="1710"/>
                        <w:gridCol w:w="1170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ื่อหน่วยง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มเรียกขาน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ถี่วิทย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ถานีตำรวจภูธรโนนดินแด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ินแดง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52.2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044-6062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รงพยาบาลโนนดินแด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ฉุกเฉินโนนดินแดง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55.37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044-60624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ขตรักษาพันธ์สัตว์ป่าโนนดินแด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งใหญ่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73.77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044-60628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ทศบาลตำบลโนนดินแด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ัมรินทร์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62.5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044-60625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มาคมกู้ภัยโนนดินแด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ู้ภั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55.7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044-6063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15875" r="15875" b="16510"/>
                <wp:wrapNone/>
                <wp:docPr id="73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4-60655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4-606556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44-60655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44-606556-9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01320</wp:posOffset>
                </wp:positionH>
                <wp:positionV relativeFrom="paragraph">
                  <wp:posOffset>228600</wp:posOffset>
                </wp:positionV>
                <wp:extent cx="1947545" cy="663575"/>
                <wp:effectExtent l="15240" t="15240" r="14605" b="14605"/>
                <wp:wrapNone/>
                <wp:docPr id="74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663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อปภ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นนดินแ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-606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31.6pt;margin-top:18pt;width:153.3pt;height:5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อปภ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นนดินแด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-606400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66895</wp:posOffset>
                </wp:positionH>
                <wp:positionV relativeFrom="paragraph">
                  <wp:posOffset>228600</wp:posOffset>
                </wp:positionV>
                <wp:extent cx="1877695" cy="650875"/>
                <wp:effectExtent l="16510" t="37465" r="15875" b="15875"/>
                <wp:wrapNone/>
                <wp:docPr id="75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อปภ.อบต.โนนดินแ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044-60623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343.85pt;margin-top:18pt;width:147.8pt;height:5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อปภ.อบต.โนนดินแด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044-606233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78990</wp:posOffset>
                </wp:positionH>
                <wp:positionV relativeFrom="paragraph">
                  <wp:posOffset>228600</wp:posOffset>
                </wp:positionV>
                <wp:extent cx="1877695" cy="607060"/>
                <wp:effectExtent l="16510" t="15875" r="15875" b="17145"/>
                <wp:wrapNone/>
                <wp:docPr id="76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อปภ.ทต.โนนดินแ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044-60623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63.7pt;margin-top:18pt;width:147.8pt;height:4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อปภ.ทต.โนนดินแด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044-606233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2885</wp:posOffset>
                </wp:positionH>
                <wp:positionV relativeFrom="paragraph">
                  <wp:posOffset>103505</wp:posOffset>
                </wp:positionV>
                <wp:extent cx="264160" cy="93091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30960" cy="264600"/>
                        </a:xfrm>
                        <a:prstGeom prst="bentConnector3">
                          <a:avLst>
                            <a:gd name="adj1" fmla="val 499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1.9pt;margin-top:8.25pt;width:20.75pt;height:73.2pt;flip:y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92250</wp:posOffset>
                </wp:positionH>
                <wp:positionV relativeFrom="paragraph">
                  <wp:posOffset>189230</wp:posOffset>
                </wp:positionV>
                <wp:extent cx="474345" cy="930275"/>
                <wp:effectExtent l="34290" t="0" r="3429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30600" cy="474840"/>
                        </a:xfrm>
                        <a:prstGeom prst="curvedConnector5">
                          <a:avLst>
                            <a:gd name="adj1" fmla="val 49961"/>
                            <a:gd name="adj2" fmla="val 49924"/>
                            <a:gd name="adj3" fmla="val 499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5.3pt;margin-top:14.9pt;width:37.3pt;height:73.15pt;flip:x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03370</wp:posOffset>
                </wp:positionH>
                <wp:positionV relativeFrom="paragraph">
                  <wp:posOffset>183515</wp:posOffset>
                </wp:positionV>
                <wp:extent cx="334010" cy="850265"/>
                <wp:effectExtent l="34925" t="0" r="349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50680" cy="334440"/>
                        </a:xfrm>
                        <a:prstGeom prst="curvedConnector5">
                          <a:avLst>
                            <a:gd name="adj1" fmla="val 49957"/>
                            <a:gd name="adj2" fmla="val 50000"/>
                            <a:gd name="adj3" fmla="val 499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14.45pt;width:26.3pt;height:66.9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20700</wp:posOffset>
                </wp:positionH>
                <wp:positionV relativeFrom="paragraph">
                  <wp:posOffset>123190</wp:posOffset>
                </wp:positionV>
                <wp:extent cx="2066925" cy="1033145"/>
                <wp:effectExtent l="15240" t="15240" r="14605" b="535940"/>
                <wp:wrapNone/>
                <wp:docPr id="80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332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ลำนางรอง(บ้านลำนางรอง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-6102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9.7pt;width:162.7pt;height:8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ลำนางรอง(บ้านลำนางรอง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-6102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1035</wp:posOffset>
                </wp:positionH>
                <wp:positionV relativeFrom="paragraph">
                  <wp:posOffset>-635</wp:posOffset>
                </wp:positionV>
                <wp:extent cx="1874520" cy="1033145"/>
                <wp:effectExtent l="14605" t="15240" r="15240" b="441325"/>
                <wp:wrapNone/>
                <wp:docPr id="81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0332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ู้ภัยโนนดินแด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-6063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VHF/FM 155.72 MH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2.05pt;margin-top:-0.05pt;width:147.55pt;height:8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ู้ภัยโนนดินแด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-6063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VHF/FM 155.72 MHz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46225</wp:posOffset>
                </wp:positionH>
                <wp:positionV relativeFrom="paragraph">
                  <wp:posOffset>207645</wp:posOffset>
                </wp:positionV>
                <wp:extent cx="310515" cy="180340"/>
                <wp:effectExtent l="0" t="24130" r="0" b="247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40" cy="180720"/>
                        </a:xfrm>
                        <a:prstGeom prst="curvedConnector5">
                          <a:avLst>
                            <a:gd name="adj1" fmla="val 49942"/>
                            <a:gd name="adj2" fmla="val 49900"/>
                            <a:gd name="adj3" fmla="val 499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6.35pt;width:24.45pt;height:14.2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37660</wp:posOffset>
                </wp:positionH>
                <wp:positionV relativeFrom="paragraph">
                  <wp:posOffset>207645</wp:posOffset>
                </wp:positionV>
                <wp:extent cx="334010" cy="180340"/>
                <wp:effectExtent l="0" t="26670" r="0" b="260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80720"/>
                        </a:xfrm>
                        <a:prstGeom prst="curvedConnector5">
                          <a:avLst>
                            <a:gd name="adj1" fmla="val 49784"/>
                            <a:gd name="adj2" fmla="val 50099"/>
                            <a:gd name="adj3" fmla="val 497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16.35pt;width:26.3pt;height:14.1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56105</wp:posOffset>
                </wp:positionH>
                <wp:positionV relativeFrom="paragraph">
                  <wp:posOffset>57785</wp:posOffset>
                </wp:positionV>
                <wp:extent cx="2292350" cy="1115060"/>
                <wp:effectExtent l="16510" t="469900" r="16510" b="189865"/>
                <wp:wrapNone/>
                <wp:docPr id="84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องค์การ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่วนตำบลลำนางร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-6062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-60620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46.15pt;margin-top:4.55pt;width:180.45pt;height:8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องค์การบริห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่วนตำบลลำนางร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-6062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-606201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01320</wp:posOffset>
                </wp:positionH>
                <wp:positionV relativeFrom="paragraph">
                  <wp:posOffset>208915</wp:posOffset>
                </wp:positionV>
                <wp:extent cx="1675130" cy="772160"/>
                <wp:effectExtent l="14605" t="14605" r="15240" b="508000"/>
                <wp:wrapNone/>
                <wp:docPr id="85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722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ย่อยอำเภอโนนดินแ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044-60624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-31.6pt;margin-top:16.45pt;width:131.85pt;height:6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ย่อยอำเภอโนนดินแด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044-60624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80890</wp:posOffset>
                </wp:positionH>
                <wp:positionV relativeFrom="paragraph">
                  <wp:posOffset>62230</wp:posOffset>
                </wp:positionV>
                <wp:extent cx="1691640" cy="755650"/>
                <wp:effectExtent l="15875" t="244475" r="16510" b="231140"/>
                <wp:wrapNone/>
                <wp:docPr id="86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 ละหานท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044-6560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60.7pt;margin-top:4.9pt;width:133.15pt;height:5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 ละหานท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044-656019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03370</wp:posOffset>
                </wp:positionH>
                <wp:positionV relativeFrom="paragraph">
                  <wp:posOffset>118745</wp:posOffset>
                </wp:positionV>
                <wp:extent cx="438150" cy="348615"/>
                <wp:effectExtent l="0" t="24765" r="0" b="247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348840"/>
                        </a:xfrm>
                        <a:prstGeom prst="curvedConnector5">
                          <a:avLst>
                            <a:gd name="adj1" fmla="val 49876"/>
                            <a:gd name="adj2" fmla="val 49896"/>
                            <a:gd name="adj3" fmla="val 498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9.35pt;width:34.5pt;height:27.4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73810</wp:posOffset>
                </wp:positionH>
                <wp:positionV relativeFrom="paragraph">
                  <wp:posOffset>118745</wp:posOffset>
                </wp:positionV>
                <wp:extent cx="614045" cy="163195"/>
                <wp:effectExtent l="0" t="34925" r="0" b="349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520" cy="163440"/>
                        </a:xfrm>
                        <a:prstGeom prst="curvedConnector5">
                          <a:avLst>
                            <a:gd name="adj1" fmla="val 49941"/>
                            <a:gd name="adj2" fmla="val 49889"/>
                            <a:gd name="adj3" fmla="val 499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9.35pt;width:48.35pt;height:12.7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26410</wp:posOffset>
                </wp:positionH>
                <wp:positionV relativeFrom="paragraph">
                  <wp:posOffset>182880</wp:posOffset>
                </wp:positionV>
                <wp:extent cx="264160" cy="88709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87400" cy="264240"/>
                        </a:xfrm>
                        <a:prstGeom prst="bentConnector3">
                          <a:avLst>
                            <a:gd name="adj1" fmla="val 499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14.5pt;width:20.7pt;height:69.75pt;flip:y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78990</wp:posOffset>
                </wp:positionH>
                <wp:positionV relativeFrom="paragraph">
                  <wp:posOffset>35560</wp:posOffset>
                </wp:positionV>
                <wp:extent cx="1835785" cy="701040"/>
                <wp:effectExtent l="16510" t="133350" r="15875" b="123825"/>
                <wp:wrapNone/>
                <wp:docPr id="90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นนดินแ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044-60625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163.7pt;margin-top:2.8pt;width:144.5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นนดินแด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044-606250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 องค์การบริหารส่วนตำบลลำนางร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 จัดตั้งศูนย์ข้อมู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Join Information Center : JIC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กรณีที่มีข่าวเชิงลบ ให้ฝ่ายประชาสัมพันธ์ องค์การบริหารส่วนตำบลลำนางรอง 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ลังเจ้าหน้าที่เข้ารักษาความสงบเรียบร้อย 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ให้นายกเทศ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 อบ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ลัดเทศบาล องค์การบริหารส่วนตำบลลำนางรอ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ัดเมืองพัทยา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ผู้ช่วย ทุกขั้นตอนการปฏิบัติต้องประสานการปฏิบัติและรายงานสถานการณ์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ก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เบอร์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44-65620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สู่พื้นที่เป้าหมาย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ลงทะเบียนผู้อพยพ เพื่อตรวจสอบจำนวนผู้อพยพที่ยังติดค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จัดให้มีการอำนวยความสะดวกแก่ผู้อพยพ ให้หน่วยงานอพยพอำน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ลำนางรอง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  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         เพื่อรวบรวมข้อมูลความต้องการ สิ่งที่ควรปฏิบัติหลังจากเกิดภัย และทรัพยากรที่จำเป็นทุกๆ ด้าน               ทั้งผู้ประสบภัย โครงสร้างพื้นฐาน สิ่งแวดล้อม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      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เห็นว่า   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       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 องค์การบริหารส่วนตำบลลำนางรอง หารือร่วมกับหน่วยงานที่เกี่ยวข้องในการกำหนดระเบียบ    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     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555</wp:posOffset>
                </wp:positionH>
                <wp:positionV relativeFrom="paragraph">
                  <wp:posOffset>1270</wp:posOffset>
                </wp:positionV>
                <wp:extent cx="2519045" cy="4106545"/>
                <wp:effectExtent l="5715" t="5715" r="5080" b="281813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06520"/>
                          <a:chOff x="0" y="0"/>
                          <a:chExt cx="2518920" cy="41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065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28120"/>
                              <a:gd name="textAreaBottom" fmla="*/ 2258640 h 23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9"/>
                                </a:lnTo>
                                <a:arcTo wR="3600" hR="3600" stAng="10800000" swAng="-5400000"/>
                                <a:lnTo>
                                  <a:pt x="18000" y="35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1pt;width:198.35pt;height:323.35pt" coordorigin="-193,2" coordsize="3967,6467">
                <v:roundrect id="shape_0" fillcolor="white" stroked="t" o:allowincell="f" style="position:absolute;left:-193;top:2;width:3966;height:64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6;width:3518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 องค์การบริหารส่วนตำบลลำนางร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ตรวจสอบข้อมูลจากทุกแหล่งจนแน่ใจ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 องค์การบริหารส่วนตำบลลำนางรอง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ีบแจ้งผู้อพยพเพื่อเตรียมความพร้อมสำหรับการอพยพกลับและรอรับการแจ้ง       จุดอพยพกลับ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เป็นระบบไปสู่พื้นที่อยู่อาศัย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ลำดับและความจำเป็นเร่งด่วน พร้อมทั้งกำหนดพื้นที่รองรับการอพยพส่วนราชการ 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ีมาต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       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          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  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สถานการณ์สาธารณภัยในพื้นที่มีความรุนแรงและลุกลามต่อเนื่องยากต่อ       การรับ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    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10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Management : D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       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ภายหลังการเกิด        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สำรวจและประเมินความจำเป็นในการฟื้นฟูภายหลังเหตุ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 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รายงานสรุปการประเมินความเสียหายและแนวทางการฟื้นฟู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 สำรวจ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สาธารณูปโภค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การจัดการ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วิเคราะห์ความสามารถในการเผชิญเหตุชุมชน ความอ่อนแ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กอบอาชีพ และองค์ความ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ช่วยเหลือยามฉุกเฉิน 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นนดินแด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รีรัมย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           เพื่อพิจารณาช่วยเหลือผู้ประสบภัยตามหลักเกณฑ์และวิธีการที่กระทรวงการคลังกำหนด และรายงา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อำนวยการจังหวัด ผู้อำนวยการกลาง 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การฟื้นฟูด้านสภาพจิตใจ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กระตุ้นและช่วยเหลือให้เกิดการปรับตัวให้เข้าก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นางรอง 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็นหน่วยงายหลัก 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เกิดเหตุ 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เกินขีดความสามารถ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รีรัมย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ขวงทางหลวงชนบ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รีรัมย์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รีรัมย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รีรัมย์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รีรัมย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นักชลประทา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ชลประทา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รีรัมย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รีรัมย์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คลังข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หลักในการฟื้นฟูและเสริมสร้างความเข้มแข็งทางเศรษฐกิจ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หรับการฟื้นฟูระยะยาว เป็นการดำเนินการต่อเนื่องจากระยะ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สบภัย ครอบ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ในการป้องกันและบรรเทาสาธารณภัยข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ของ </w:t>
      </w: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 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๐   ได้จัดทำขึ้น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ที่บัญญัติไว้ใ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       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ปสู่การปฏิบัติให้เกิดผลและเป็นรูปธรรม โดยกำหนดผลการดำเนินงานของแต่ละภาคส่วน      ซึ่งเป็นตัวชี้วัดการขับเคลื่อน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๐ ไปสู่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ดำเนินการเผยแพร่ประชาสัมพันธ์ให้ความรู้เกี่ยว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 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ทุก ๒ เดือน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เนื่อง 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ไ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 ตั้งแต่ภารกิจด้านการป้องกัน การลด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าร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นนดิน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เสี่ยง ปัจจัยเสี่ยงที่ทำให้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องค์การบริหารส่วนตำบลลำนาง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60655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ผชิญเหตุสาธารณภัยของ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ารร่วมฝ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้องกันและบรรเทาสาธารณภัยของกองอำนวยการป้องกันและบรรเทา   สาธารณภัย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ทดสอบและฝึกความชำนาญร่วมกับ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60655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งานโครงการเพื่อขอรับการสนับสนุนงบประมาณในการดำเนินภารกิจ เช่น งบพัฒนาจังหวัด 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รถใช้ถนน ภาคเอกช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คประชาสังคม องค์กร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60655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60655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044-63454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>044-6124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้งส่วนกลางและระดับพื้นที่ 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ระจำทุกปี รวมทั้งการติดตามและประเมินผลการนำแผนปฏิบัติการใน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ไปสู่การปฏิบัติ ในช่วงกลางแผ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ายแผน 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หานท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9575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ลำนางร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</w:r>
                        <w:r>
                          <w:rPr>
                            <w:kern w:val="2"/>
                            <w:sz w:val="32"/>
                            <w:spacing w:val="-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ลำนางร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659765"/>
                <wp:effectExtent l="5080" t="5715" r="5715" b="21082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659880"/>
                          <a:chOff x="0" y="0"/>
                          <a:chExt cx="5398920" cy="6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58320"/>
                            <a:ext cx="52077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ประเมินผลและวิเคราะห์ข้อมูลตามหลักการที่กองอำนวย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ลำนางรอ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51.95pt" coordorigin="327,178" coordsize="8502,1039">
                <v:roundrect id="shape_0" fillcolor="white" stroked="t" o:allowincell="f" style="position:absolute;left:327;top:178;width:8501;height:10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70;width:8200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ประเมินผลและวิเคราะห์ข้อมูลตามหลักการที่กองอำนวยการป้องกันและบรรเทาสาธารณภัย </w:t>
                        </w:r>
                        <w:r>
                          <w:rPr>
                            <w:kern w:val="2"/>
                            <w:sz w:val="32"/>
                            <w:spacing w:val="-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ลำนางรอง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7955</wp:posOffset>
                </wp:positionH>
                <wp:positionV relativeFrom="paragraph">
                  <wp:posOffset>141605</wp:posOffset>
                </wp:positionV>
                <wp:extent cx="357505" cy="283845"/>
                <wp:effectExtent l="100330" t="20320" r="112395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11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นำไปสู่การปรับปร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ทำรายงานผลการขับเคลื่อนแผนปฏิบัติการในการป้องกันและบรรเทา 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ปสู่การปฏิบัติ เพื่อตอบสนองต่อเป้าหมายการจัดการสาธารณภัยข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ึกษาบทเรียนของเหตุการณ์สาธารณภัยสำคัญที่ผ่านมาข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ทบทว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ถานการณ์สาธารณภัยที่ไม่ได้กำหนดไว้ใน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วิจัยและพัฒนา พบข้อบกพร่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มีนวัตกรรมการป้องกันและบรรเทาสาธารณภัยที่ทันสมัยและเหมาะสม ให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ทบทวน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  <w:sz w:val="28"/>
        <w:szCs w:val="28"/>
        <w:lang w:bidi="th-TH"/>
      </w:rPr>
    </w:pP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องค์การบริหารส่วนตำบลลำนางรอง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2</w:t>
    </w:r>
    <w:r>
      <w:rPr>
        <w:rFonts w:eastAsia="Times New Roman" w:cs="TH SarabunIT๙" w:ascii="TH SarabunIT๙" w:hAnsi="TH SarabunIT๙"/>
        <w:i/>
        <w:iCs/>
        <w:sz w:val="28"/>
        <w:szCs w:val="28"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</w:rPr>
      <w:fldChar w:fldCharType="begin"/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instrText xml:space="preserve"> PAGE </w:instrText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fldChar w:fldCharType="separate"/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t>110</w:t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28"/>
        <w:szCs w:val="28"/>
        <w:lang w:bidi="th-TH"/>
      </w:rPr>
    </w:pP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  <w:sz w:val="28"/>
        <w:szCs w:val="28"/>
        <w:lang w:bidi="th-TH"/>
      </w:rPr>
    </w:pP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(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องค์การบริหารส่วนตำบลลำนางรอง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 xml:space="preserve">.)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 xml:space="preserve">2    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</w:rPr>
      <w:fldChar w:fldCharType="begin"/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instrText xml:space="preserve"> PAGE </w:instrText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fldChar w:fldCharType="separate"/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t>1</w:t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28"/>
        <w:szCs w:val="28"/>
        <w:lang w:bidi="th-TH"/>
      </w:rPr>
    </w:pP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75" w:hanging="360"/>
      </w:pPr>
      <w:rPr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Times New Roman" w:cs="TH SarabunIT๙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ster.go.th./&#3627;&#3609;&#3656;&#3623;&#3618;&#3591;&#3634;&#3609;&#3616;&#3634;&#3618;&#3651;&#3609;/&#3585;&#3629;&#3591;&#3609;&#3650;&#3618;&#3610;&#3634;&#3618;&#3611;&#3657;&#3629;&#3591;&#3585;&#3633;&#3609;&#3649;&#3621;&#3632;&#3610;&#3619;&#3619;&#3648;&#3607;&#3634;&#3626;&#3634;&#3608;&#3634;&#3619;&#3603;&#3616;&#3633;&#3618;/&#3604;&#3634;&#3623;&#3609;&#3660;&#3650;&#3627;&#3621;&#3604;/         &#3626;&#3656;&#3623;&#3609;&#3609;&#3650;&#3618;&#3610;&#3634;&#3618;&#3616;&#3633;&#3618;&#3608;&#3619;&#3619;&#3617;&#3594;&#3634;&#3605;&#3636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0:00Z</dcterms:created>
  <dc:creator>SITTHIGON KWANDEE</dc:creator>
  <dc:description/>
  <cp:keywords/>
  <dc:language>en-US</dc:language>
  <cp:lastModifiedBy>Windows User</cp:lastModifiedBy>
  <cp:lastPrinted>2018-07-25T14:28:00Z</cp:lastPrinted>
  <dcterms:modified xsi:type="dcterms:W3CDTF">2019-05-07T02:02:00Z</dcterms:modified>
  <cp:revision>6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