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6" w:firstLine="108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บุคคล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6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311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>
          <w:trHeight w:val="17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งจิ๋ม  มุขประดับ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งดำ  ทองขา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งสนาม ไพรวั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สมชาย เพ็งผจญ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สมชาย แป้นไธส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สุนทร โสดผักแว่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งวิเชียร เจริญรัมย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งเมี้ยน เการัมย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ฉลวย จัตุก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ชวด ปรังประโค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ประสิทธิ เม่นหรุ่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สมชาย งามโฉ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นายใจ  พัดพ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/0879176518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2/0879176518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4/0872546312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4/0872546312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5/092791193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9/096396162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0/081876944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0/081876944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0/081876944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2/082728787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/0879176518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/0879176518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10/081876944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อบให้เฉพาะผู้มีหน้าที่รับผิดชอบเท่านั้น เช่น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18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7:00Z</dcterms:created>
  <dc:creator>Sitthigon</dc:creator>
  <dc:description/>
  <cp:keywords/>
  <dc:language>en-US</dc:language>
  <cp:lastModifiedBy>Windows User</cp:lastModifiedBy>
  <cp:lastPrinted>2018-07-25T10:53:00Z</cp:lastPrinted>
  <dcterms:modified xsi:type="dcterms:W3CDTF">2019-07-28T04:56:00Z</dcterms:modified>
  <cp:revision>5</cp:revision>
  <dc:subject/>
  <dc:title>ข้อมูลประชากรในพื้นที่ของ (ชื่อ อปท )</dc:title>
</cp:coreProperties>
</file>