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b/>
          <w:bCs/>
          <w:kern w:val="2"/>
          <w:sz w:val="40"/>
          <w:szCs w:val="40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องค์การบริหารส่วนตำบลลำนางรอง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ั้งอยู่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9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 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 โนนดิน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บุรีรัมย์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7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9,37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 มีอาณาเขตติดต่อกับพื้นที่ต่างๆ ดังนี้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ตำบลหูทำนบ  อำเภอประคำ  จังหวัดบุรีรัมย์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โนนดินแดง  อำเภอโนนดินแดง  จังหวัดบุรีรัมย์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ทัพราช  อำเภอตาพระยา  จังหวัดสระแก้ว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โนนดินแดง  อำเภอโนนดินแดง  จังหวัดบุรีรัมย์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Normal"/>
        <w:spacing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ำเภอเสิงสาง  จังหวัดนครราชสีมา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แก่  ตำบลลำนางรอง  ทั้งหมด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 </w:t>
      </w:r>
    </w:p>
    <w:tbl>
      <w:tblPr>
        <w:tblW w:w="549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135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ื่อหมู่บ้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ลำนาง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คกเพช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เสม็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คลองห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คลองโป่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ป่าไม้สหกร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ป่าไม้สหกร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บอ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ินลา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ลำนางรอ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ป่าไม้สหกรณ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ฐานเจ้าป่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เขากระเจีย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โคกเพช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เสม็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,03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593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288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439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,135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เมษาย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ำเภอโนนดินแด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tbl>
      <w:tblPr>
        <w:tblW w:w="46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ื้นที่การปลู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นาข้า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2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สว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29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างพาร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882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ำไร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ันสำปะหลั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98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ชอื่น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86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,345</w:t>
            </w:r>
          </w:p>
        </w:tc>
      </w:tr>
    </w:tbl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การเกษตร 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นนดินแดง  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60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ต่างๆ ได้อย่างรวดเร็ว โดยสามารถเดินทางได้ทางรถยนต์ บนถนนทางหลวงหมายเลข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348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ย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พระย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ักษณะภูมิประเทศโดยทั่วไปเป็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บลุ่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ุบเขา ฯลฯ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ม่น้ำสำคัญไหลผ่านหลายสาย ได้แก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ลำนางร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 , 2 , 4 , 10 , 14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คลองยา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 , 2 , 10 , 15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คลองโป่ง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4 , 5 , 9 , 13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คลองมะนาว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หลผ่านพื้นที่หมู่บ้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6 , 7 , 11 , 12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วนใหญ่เกิดภัย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ทก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ัจจัยเสี่ยงมาจาก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ราบลุ่มติดภูเข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ยเฉพาะใน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นเขตตำบล  เป็นพื้นที่ลาบลุ่ม  สลับเนินเขา  จึงทำ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ั้นรุนแรงเสียชีวิต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งค์การบริหารส่วนตำบลลำนางรอง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7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7,74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6,71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71,165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  องค์การบริหารส่วนตำบลลำนางร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6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8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5,9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,2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52,0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องค์การบริหารส่วนตำบลลำนางร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2"/>
        <w:gridCol w:w="1327"/>
        <w:gridCol w:w="1327"/>
        <w:gridCol w:w="1327"/>
        <w:gridCol w:w="1327"/>
        <w:gridCol w:w="17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ครัว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พื้นที่การเกษตรเสียหา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>: 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 องค์การบริหารส่วนตำบลลำนางรอง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,49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3,489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 องค์การบริหารส่วนตำบลลำนางรอ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651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72415</wp:posOffset>
                      </wp:positionV>
                      <wp:extent cx="140335" cy="161798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617840"/>
                              </a:xfrm>
                              <a:custGeom>
                                <a:avLst/>
                                <a:gdLst>
                                  <a:gd name="textAreaLeft" fmla="*/ 0 w 79560"/>
                                  <a:gd name="textAreaRight" fmla="*/ 28800 w 79560"/>
                                  <a:gd name="textAreaTop" fmla="*/ 23760 h 917280"/>
                                  <a:gd name="textAreaBottom" fmla="*/ 893520 h 9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15pt;margin-top:21.45pt;width:11pt;height:127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ำบลลำนางร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8,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ถนนหลวง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นนในเขตตำบล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ถนนในหมู่บ้า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,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3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15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โนนดินแ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ิถุนาย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 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ลำดับความเสี่ยง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ในแม่น้ำแห้งขอ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ในอ่างเก็บน้ำแห้งขอด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ป่าไหลหลาก จากเทือกเ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น้ำล้นตลิ่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กิดจากพายุหมุนเขตร้อน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จากไฟป่า และเกษตรกรลักลอบเผาป่า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ลำนางรอง สามารถคาดการณ์การเกิดภัยได้มากขึ้น ได้แก่ อุทกภัย ภัยแล้ง วาตภัย อัคคีภัย ไฟป่า 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องค์การบริหารส่วนตำบลลำนางรอง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  จึงทำปฏิทินสาธารณภัยที่เกิดขึ้นในพื้นที่ ดังนี้</w:t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746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995" cy="127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13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8.3pt;width:126.8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9115" cy="127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97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4.7pt;width:142.4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7510" cy="127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7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.15pt;width:131.3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935" cy="127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19.0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8410" cy="1016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9080" cy="10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398.3pt;height:0.7pt;flip:y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2095" cy="127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19.8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885" cy="127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17.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60020</wp:posOffset>
                      </wp:positionV>
                      <wp:extent cx="190500" cy="127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12.6pt;width:14.9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8410" cy="1016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9080" cy="10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398.3pt;height:0.75pt;flip:y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5570</wp:posOffset>
                      </wp:positionV>
                      <wp:extent cx="191135" cy="127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9.1pt;width:15.05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6350</wp:posOffset>
                      </wp:positionV>
                      <wp:extent cx="173355" cy="127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2pt;margin-top:0.5pt;width:13.6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"/>
                <w:szCs w:val="2"/>
                <w:lang w:bidi="th-TH"/>
              </w:rPr>
            </w:pPr>
            <w:r>
              <w:rPr>
                <w:rFonts w:cs="TH SarabunIT๙" w:ascii="TH SarabunIT๙" w:hAnsi="TH SarabunIT๙"/>
                <w:sz w:val="2"/>
                <w:szCs w:val="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ลอย กระท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7010" cy="127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16.3pt;height:0.1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4495" cy="127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5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31.8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6185" cy="127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6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8.95pt;width:96.55pt;height:0.05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มารถปรับเพิ่มหรือลดปฏิทินสาธารณภัยประจำปีให้เหมาะสมกับสถานการณ์ภัยที่เกิดขึ้นในพื้นที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กองค์การบริหารส่วนตำบลลำนางรอง  ในฐานะผู้อำนวยการท้องถิ่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รู้ร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ปรับตั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ฟื้นเร็วทั่ว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ย่างยั่งยื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Resilience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2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3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4</w:t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ประสิทธิภาพ ซึ่ง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ให้ความช่วยเหลือด้านมนุษยธรรม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 25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61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ุ่งตอบสนองต่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จัดการความเสี่ยงจากสาธารณภัยเพื่อสร้างความเชื่อมั่นและความปลอด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ในชีวิตและทรัพย์สินของประชาชนและของรัฐ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color w:val="FF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561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color w:val="FF0000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ขอ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         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ตั้งงบกลาง 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    เพื่อการช่วยเหลือประชาชนตามอำนาจหน้าที่ขององค์การบริหารส่วนจังหวัด เทศบาล และองค์การบริหาร     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i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i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9560" y="671760"/>
                            <a:ext cx="14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5840" y="874440"/>
                            <a:ext cx="144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1560" y="874440"/>
                            <a:ext cx="1440" cy="21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1441440"/>
                            <a:ext cx="1440" cy="11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1708560"/>
                            <a:ext cx="20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240" y="2579760"/>
                            <a:ext cx="20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2;top:1275;width:1;height: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7;top:1594;width:1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0;top:1594;width:1;height:3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4;top:2487;width:1;height:179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4;top:2908;width:3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4;top:4280;width:32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 องค์การบริหารส่วน ตำบลลำนางรอง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ำบลโนนดินแด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โนนดิน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วม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3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บริหารส่วนตำบล ลำนางรอง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งค์การบริหารส่วนตำบลโนนดินแดง และ เทศบาล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ในเขต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อำเภอ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8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8"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รับผิดชอบ และประสานความร่วมมือกับทุกภาคส่วนในการจัดการสาธารณภัยทุกขั้นตอน หากในกรณ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สถานการณ์สาธารณภัยตามขีดความสามารถโดยลำพัง ให้ขอรับการ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139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ลำนาง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ลำนาง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ลำนางร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องค์การบริหารส่วนตำบลลำนางร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ลำนาง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ลำนาง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งค์การบริหารส่วนตำบลลำนาง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องค์การบริหารส่วนตำบลลำนางร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องค์การบริหารส่วนตำบลลำนางร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โนนดินแดง  และองค์การบริหารส่วน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โนนดินแดง  และองค์การบริหารส่วนตำบลโนนดินแด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ปฏิบัติการป้องกันและบรรเทาสาธารณภัยร่วมระหว่างพลเรือนกับทห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และศูนย์ปฏิบัติการฉุกเฉินท้องถิ่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องค์การบริหารส่วนตำบลลำนางรอ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ับ ศูนย์พัฒนาโนนดินแด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มีแนวทางปฏิบัติ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บุรีรัมย์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อตกล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ว่าด้วย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กา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ป้องกันและบรรเทาสาธารณภัย ระหว่างผู้อำนวยการจังหวัดกับหน่วยงา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ทหา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ลำนางร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ศล และให้องค์การสาธารณกุศล       ในจังหวัดจัดเจ้าหน้าที่ประสานงานก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ขึ้น ถ้า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ไปถึงพื้นที่ประสบภัยก่อน เจ้าหน้าที่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ั้นเขตพื้นที่อันตรายและกันไม่ให้ผู้ที่ไม่เกี่ยวข้องเข้าไปยังพื้นที่อันตราย พร้อมทั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โนนดิน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นามภาคประชาสังคม และองค์การสาธารณกุศลในพื้นที่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สมาคมกู้ภัยโนนดินแด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44-60638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นายปฐมพร  รัชตประภากุล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 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 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 องค์การบริหารส่วนตำบลลำนางรอง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ตัวอย่างของประเภททางเลือกในการจัดการความเสี่ยง กรณีแผ่นดินไหว พายุโซนร้อน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bidi="th-TH"/>
          </w:rPr>
          <w:t xml:space="preserve">      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 รับผิดชอบในการป้องกันและบรรเทาสาธารณภัยในเขตตำบลลำนางรอง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440"/>
        <w:gridCol w:w="900"/>
        <w:gridCol w:w="2700"/>
        <w:gridCol w:w="2260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อยู่ใกล้เชิงเข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คลองส่งน้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ไม่ตกต้องตามฤดูกา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ภาชนะใส่น้ำตามหมู่บ้าน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สภาพอากา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งบประมาณช่วยผู้ประสพภั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จากไฟป่าช่วงฤดูแล้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งบประมาณช่วยผู้ประสพภัย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บุคลากรและประสานทางโรงพยาบาล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วิเคราะห์และประเมินความเสี่ยงจากสาธารณ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ภัย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พื้นที่ราบลุ่ม มีแม่น้ำหลายส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เสี่ยงบางจุดไม่มีพนังหรือเขื่อนกั้นตลิ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เฉพาะพื้นที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11,1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ขาดระบบเตือนภัยที่มีประสิทธิภาพ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4,1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โดยเฉพาะพื้นที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7,11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บุกรุกทำลายป่าไ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โดยเฉพาะพื้นที่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 - 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แหล่งน้ำและระบบชลประทาน  ที่ด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ตำบลลำนางรอ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พื้นที่ประสพสาธารณภัยที่ส่งผลกระทบ ได้แก่ ภัยจาก  อัคคีภัย  วาตภัย  อุทกภัย  ภัยแล้ง  เป็นต้น ตามที่วิเคราะห์ความเสี่ยงไว้ในบท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พิจารณาโครงสร้างที่สอดคล้องกับสภาพพื้นที่เสี่ยงภัยแล้ว และได้จัดสร้าง กำแพง ประตูระบายน้ำ เส้นทางคมนาคมเพื่อส่งกำลังบำรุง ป้ายสัญญาณ</w:t>
      </w:r>
      <w:r>
        <w:rPr>
          <w:rFonts w:ascii="TH SarabunIT๙" w:hAnsi="TH SarabunIT๙" w:eastAsia="Calibri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องค์การบริหารส่วนตำบลลำนางรอง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   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    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องค์การบริหารส่วนตำบลลำนางรอง และแผนเผชิญเหตุสาธารณภัยให้มีความสมบูรณ์มากยิ่งขึ้น  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ลำนางรอง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ลำนางรอง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ลำนางรอง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องค์การบริหารส่วนตำบลลำนางรอง แจ้งเตือนภัยล่วงหน้าก่อนเกิดสาธารณภัย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องค์การบริหารส่วนตำบลลำนางรอง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368208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36918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369180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36918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5860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587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587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587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ลำนางรอง  </w:t>
      </w:r>
    </w:p>
    <w:p>
      <w:pPr>
        <w:pStyle w:val="Normal"/>
        <w:spacing w:before="0" w:after="0"/>
        <w:ind w:left="2475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>044-610201</w:t>
      </w: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โทร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 </w:t>
      </w:r>
      <w:r>
        <w:rPr>
          <w:rFonts w:cs="TH SarabunIT๙" w:ascii="TH SarabunIT๙" w:hAnsi="TH SarabunIT๙"/>
          <w:sz w:val="32"/>
          <w:szCs w:val="32"/>
          <w:lang w:bidi="th-TH"/>
        </w:rPr>
        <w:t>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60623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งหวัดท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 </w:t>
      </w:r>
      <w:r>
        <w:rPr>
          <w:rFonts w:cs="TH SarabunIT๙" w:ascii="TH SarabunIT๙" w:hAnsi="TH SarabunIT๙"/>
          <w:sz w:val="32"/>
          <w:szCs w:val="32"/>
          <w:lang w:bidi="th-TH"/>
        </w:rPr>
        <w:t>044 - 666556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แบบรายงานเหตุด่วนสาธารณภัย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 องค์การบริหารส่วนตำบลลำนาง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โนนดิน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๑ คณะที่ปรึกษา ๑ ศูนย์ข้อมูลประชาสัมพันธ์ร่ว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9820</wp:posOffset>
                </wp:positionH>
                <wp:positionV relativeFrom="paragraph">
                  <wp:posOffset>187960</wp:posOffset>
                </wp:positionV>
                <wp:extent cx="3166745" cy="369570"/>
                <wp:effectExtent l="0" t="0" r="9525" b="9525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ล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29.85pt;mso-wrap-distance-left:9.05pt;mso-wrap-distance-right:9.05pt;mso-wrap-distance-top:0pt;mso-wrap-distance-bottom:0pt;margin-top:14.8pt;mso-position-vertical-relative:text;margin-left:86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ลำ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ง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65095</wp:posOffset>
                </wp:positionH>
                <wp:positionV relativeFrom="paragraph">
                  <wp:posOffset>-1905</wp:posOffset>
                </wp:positionV>
                <wp:extent cx="0" cy="1155700"/>
                <wp:effectExtent l="5080" t="0" r="5080" b="0"/>
                <wp:wrapNone/>
                <wp:docPr id="4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-0.15pt" to="209.85pt,90.8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7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50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บทบาทหน้าที่ภายในโครงสร้างศูนย์ปฏิบัติการฉุกเฉิน องค์การบริหารส่วนตำบลลำนางรอง 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950</wp:posOffset>
                </wp:positionH>
                <wp:positionV relativeFrom="paragraph">
                  <wp:posOffset>137795</wp:posOffset>
                </wp:positionV>
                <wp:extent cx="3490595" cy="369570"/>
                <wp:effectExtent l="0" t="0" r="9525" b="9525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ลำนาง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ชื่อ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29.85pt;mso-wrap-distance-left:9.05pt;mso-wrap-distance-right:9.05pt;mso-wrap-distance-top:0pt;mso-wrap-distance-bottom:0pt;margin-top:10.85pt;mso-position-vertical-relative:text;margin-left:78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ลำนาง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ระบุชื่อ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61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9085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อบ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อบ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3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4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5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ทุกหมู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ทุกหมู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…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เทศบาล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…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ทศบา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lang w:bidi="th-TH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่วยเหลือจากเจ้าหน้าที่ของรัฐหรือหน่วยงานของรัฐที่อยู่นอกเขตขององค์กรปกครองส่วนท้องถิ่นแห่งพื้นที่ของต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ฎ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ให้ผู้รับผิดชอบจัดทำรายงานข้อเท็จจริงที่เกิดขึ้น ทั้งด้าน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ฉุกเฉิน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      สาธารณภัยในภาวะฉุกเฉินในแบบ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อำนาจในการควบคุม สั่งการ และบัญชา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ห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รับข้อสั่งการจากกองอำนวยการป้องกันและบรรเทาสาธารณภัยจังหวัดไปปฏิบัติ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ูปแบบองค์กรปฏิบัติในระดับ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>การปฏิบัติขณะเกิดภัยของ องค์การบริหารส่วนตำบลลำนางรอง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เจ้าพนักงานการป้องกันและบรรเทาสาธารณภัย องค์การบริหารส่วนตำบลลำนางรอง 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ข้อมู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ัญชาการเหตุการณ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อ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โซ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ประกอบด้วย     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,15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,13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7,1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หมู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8,12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4,9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10,2,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ผู้ใหญ่บ้านหมู่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องค์การบริหารส่วนตำบลลำนางรอง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กู้ชีพ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ปกครอ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รับผิดชอบหลั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องพิสูตร์หลักฐ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ภายใน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กล้เคีย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กสถานการณ์สาธารณภัยมีความรุนแรง และหรืออาจจะเกิดสาธารณภัยซ้ำซ้อน  เกินขีดความสามารถ 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ง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สาธารณภัย 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ดินแดง หรือ  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นนดินแดง 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ลำนางร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ู้อำนวยการ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เหตุ กา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ับผิดชอบหลัก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องค์การบริหารส่วนตำบลลำนางรอง มอบหมายให้ นายณฐาภพ  สุภีคำ  เป็นผู้กำกับดูแล 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นายณฐาภพ  สุภีคำ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ควบคุมดูแลการใช้งานภายใน องค์การบริหารส่วนตำบลลำนาง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</w:t>
      </w:r>
      <w:r>
        <w:rPr>
          <w:rFonts w:ascii="TH SarabunIT๙" w:hAnsi="TH SarabunIT๙" w:cs="TH SarabunIT๙"/>
          <w:color w:val="FF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รงพยาบาลโนนดิน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- 606247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383530" cy="5132705"/>
                <wp:effectExtent l="0" t="0" r="0" b="0"/>
                <wp:wrapSquare wrapText="bothSides"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2460"/>
                              <w:gridCol w:w="1124"/>
                              <w:gridCol w:w="1035"/>
                              <w:gridCol w:w="171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ื่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ามเรียกขา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วามถี่วิทย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ถานีตำรวจภูธร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ดินแด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52.2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25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โรงพยาบาล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ฉุกเฉินโนนดินแด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55.37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24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ขตรักษาพันธ์สัตว์ป่า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ดงใหญ่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73.77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28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เทศบาลตำบล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อัมรินทร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62.5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25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สมาคมกู้ภัยโนนดินแดง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>กู้ภัย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155.72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  <w:t>044-60638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404.1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2460"/>
                        <w:gridCol w:w="1124"/>
                        <w:gridCol w:w="1035"/>
                        <w:gridCol w:w="1710"/>
                        <w:gridCol w:w="1170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หน่วยง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มเรียกขาน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ถี่วิทย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ถานีตำรวจภูธร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ินแด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52.2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25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รงพยาบาล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ฉุกเฉินโนนดินแด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55.37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24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ขตรักษาพันธ์สัตว์ป่า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งใหญ่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73.77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28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ทศบาลตำบล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ัมรินทร์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62.55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25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าคมกู้ภัยโนนดินแดง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ู้ภัย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55.72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044-60638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15875" r="15875" b="16510"/>
                <wp:wrapNone/>
                <wp:docPr id="73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4-60655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44-606556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4-60655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44-606556-9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01320</wp:posOffset>
                </wp:positionH>
                <wp:positionV relativeFrom="paragraph">
                  <wp:posOffset>228600</wp:posOffset>
                </wp:positionV>
                <wp:extent cx="1947545" cy="663575"/>
                <wp:effectExtent l="15240" t="15240" r="14605" b="14605"/>
                <wp:wrapNone/>
                <wp:docPr id="74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6634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ปภ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06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31.6pt;margin-top:18pt;width:153.3pt;height:5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ปภ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06400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66895</wp:posOffset>
                </wp:positionH>
                <wp:positionV relativeFrom="paragraph">
                  <wp:posOffset>228600</wp:posOffset>
                </wp:positionV>
                <wp:extent cx="1877695" cy="650875"/>
                <wp:effectExtent l="16510" t="37465" r="15875" b="15875"/>
                <wp:wrapNone/>
                <wp:docPr id="7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ปภ.อบต.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044-60623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343.85pt;margin-top:18pt;width:147.8pt;height:5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ปภ.อบต.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044-606233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78990</wp:posOffset>
                </wp:positionH>
                <wp:positionV relativeFrom="paragraph">
                  <wp:posOffset>228600</wp:posOffset>
                </wp:positionV>
                <wp:extent cx="1877695" cy="607060"/>
                <wp:effectExtent l="16510" t="15875" r="15875" b="17145"/>
                <wp:wrapNone/>
                <wp:docPr id="76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76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ปภ.ทต.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044-60623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63.7pt;margin-top:18pt;width:147.8pt;height:4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ปภ.ทต.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044-606233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62885</wp:posOffset>
                </wp:positionH>
                <wp:positionV relativeFrom="paragraph">
                  <wp:posOffset>103505</wp:posOffset>
                </wp:positionV>
                <wp:extent cx="264160" cy="93091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30960" cy="264600"/>
                        </a:xfrm>
                        <a:prstGeom prst="bentConnector3">
                          <a:avLst>
                            <a:gd name="adj1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1.9pt;margin-top:8.25pt;width:20.75pt;height:73.2pt;flip:y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92250</wp:posOffset>
                </wp:positionH>
                <wp:positionV relativeFrom="paragraph">
                  <wp:posOffset>189230</wp:posOffset>
                </wp:positionV>
                <wp:extent cx="474345" cy="930275"/>
                <wp:effectExtent l="34290" t="0" r="3429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30600" cy="474840"/>
                        </a:xfrm>
                        <a:prstGeom prst="curvedConnector5">
                          <a:avLst>
                            <a:gd name="adj1" fmla="val 49961"/>
                            <a:gd name="adj2" fmla="val 49924"/>
                            <a:gd name="adj3" fmla="val 4996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5.3pt;margin-top:14.9pt;width:37.3pt;height:73.15pt;flip:x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03370</wp:posOffset>
                </wp:positionH>
                <wp:positionV relativeFrom="paragraph">
                  <wp:posOffset>183515</wp:posOffset>
                </wp:positionV>
                <wp:extent cx="334010" cy="850265"/>
                <wp:effectExtent l="34925" t="0" r="349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850680" cy="334440"/>
                        </a:xfrm>
                        <a:prstGeom prst="curvedConnector5">
                          <a:avLst>
                            <a:gd name="adj1" fmla="val 49957"/>
                            <a:gd name="adj2" fmla="val 50000"/>
                            <a:gd name="adj3" fmla="val 499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4.45pt;width:26.3pt;height:66.9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20700</wp:posOffset>
                </wp:positionH>
                <wp:positionV relativeFrom="paragraph">
                  <wp:posOffset>123190</wp:posOffset>
                </wp:positionV>
                <wp:extent cx="2066925" cy="1033145"/>
                <wp:effectExtent l="15240" t="15240" r="14605" b="535940"/>
                <wp:wrapNone/>
                <wp:docPr id="80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33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ลำนางรอง(บ้านลำนางรอง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102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9.7pt;width:162.7pt;height:8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ลำนางรอง(บ้านลำนางรอง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102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1035</wp:posOffset>
                </wp:positionH>
                <wp:positionV relativeFrom="paragraph">
                  <wp:posOffset>-635</wp:posOffset>
                </wp:positionV>
                <wp:extent cx="1874520" cy="1033145"/>
                <wp:effectExtent l="14605" t="15240" r="15240" b="441325"/>
                <wp:wrapNone/>
                <wp:docPr id="81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1033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ู้ภัยโนนดินแด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063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VHF/FM 155.72 MH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2.05pt;margin-top:-0.05pt;width:147.55pt;height:8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ู้ภัยโนนดินแด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063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VHF/FM 155.72 MHz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6225</wp:posOffset>
                </wp:positionH>
                <wp:positionV relativeFrom="paragraph">
                  <wp:posOffset>207645</wp:posOffset>
                </wp:positionV>
                <wp:extent cx="310515" cy="180340"/>
                <wp:effectExtent l="0" t="24130" r="0" b="247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040" cy="180720"/>
                        </a:xfrm>
                        <a:prstGeom prst="curvedConnector5">
                          <a:avLst>
                            <a:gd name="adj1" fmla="val 49942"/>
                            <a:gd name="adj2" fmla="val 49900"/>
                            <a:gd name="adj3" fmla="val 4994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6.35pt;width:24.45pt;height:14.2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37660</wp:posOffset>
                </wp:positionH>
                <wp:positionV relativeFrom="paragraph">
                  <wp:posOffset>207645</wp:posOffset>
                </wp:positionV>
                <wp:extent cx="334010" cy="180340"/>
                <wp:effectExtent l="0" t="26670" r="0" b="260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180720"/>
                        </a:xfrm>
                        <a:prstGeom prst="curvedConnector5">
                          <a:avLst>
                            <a:gd name="adj1" fmla="val 49784"/>
                            <a:gd name="adj2" fmla="val 50099"/>
                            <a:gd name="adj3" fmla="val 497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5pt;margin-top:16.35pt;width:26.3pt;height:14.1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6105</wp:posOffset>
                </wp:positionH>
                <wp:positionV relativeFrom="paragraph">
                  <wp:posOffset>57785</wp:posOffset>
                </wp:positionV>
                <wp:extent cx="2292350" cy="1115060"/>
                <wp:effectExtent l="16510" t="469900" r="16510" b="189865"/>
                <wp:wrapNone/>
                <wp:docPr id="84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1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องค์การบริ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่วนตำบลลำนางร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062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044-606201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46.15pt;margin-top:4.55pt;width:180.45pt;height:8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องค์การบริหา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่วนตำบลลำนางร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0620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044-606201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01320</wp:posOffset>
                </wp:positionH>
                <wp:positionV relativeFrom="paragraph">
                  <wp:posOffset>208915</wp:posOffset>
                </wp:positionV>
                <wp:extent cx="1675130" cy="772160"/>
                <wp:effectExtent l="14605" t="14605" r="15240" b="508000"/>
                <wp:wrapNone/>
                <wp:docPr id="85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7722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อำเภอ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44-60624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-31.6pt;margin-top:16.45pt;width:131.85pt;height:60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อำเภอ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44-606246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80890</wp:posOffset>
                </wp:positionH>
                <wp:positionV relativeFrom="paragraph">
                  <wp:posOffset>62230</wp:posOffset>
                </wp:positionV>
                <wp:extent cx="1691640" cy="755650"/>
                <wp:effectExtent l="15875" t="244475" r="16510" b="231140"/>
                <wp:wrapNone/>
                <wp:docPr id="86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 ละหานท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044-6560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60.7pt;margin-top:4.9pt;width:133.15pt;height: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 ละหานทร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044-656019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03370</wp:posOffset>
                </wp:positionH>
                <wp:positionV relativeFrom="paragraph">
                  <wp:posOffset>118745</wp:posOffset>
                </wp:positionV>
                <wp:extent cx="438150" cy="348615"/>
                <wp:effectExtent l="0" t="24765" r="0" b="247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348840"/>
                        </a:xfrm>
                        <a:prstGeom prst="curvedConnector5">
                          <a:avLst>
                            <a:gd name="adj1" fmla="val 49876"/>
                            <a:gd name="adj2" fmla="val 49896"/>
                            <a:gd name="adj3" fmla="val 4987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9.35pt;width:34.5pt;height:27.4pt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3810</wp:posOffset>
                </wp:positionH>
                <wp:positionV relativeFrom="paragraph">
                  <wp:posOffset>118745</wp:posOffset>
                </wp:positionV>
                <wp:extent cx="614045" cy="163195"/>
                <wp:effectExtent l="0" t="34925" r="0" b="349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520" cy="163440"/>
                        </a:xfrm>
                        <a:prstGeom prst="curvedConnector5">
                          <a:avLst>
                            <a:gd name="adj1" fmla="val 49941"/>
                            <a:gd name="adj2" fmla="val 49889"/>
                            <a:gd name="adj3" fmla="val 499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9.35pt;width:48.35pt;height:12.75pt;flip:y" type="_x0000_t38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6410</wp:posOffset>
                </wp:positionH>
                <wp:positionV relativeFrom="paragraph">
                  <wp:posOffset>182880</wp:posOffset>
                </wp:positionV>
                <wp:extent cx="264160" cy="88709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887400" cy="264240"/>
                        </a:xfrm>
                        <a:prstGeom prst="bentConnector3">
                          <a:avLst>
                            <a:gd name="adj1" fmla="val 4995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pt;margin-top:14.5pt;width:20.7pt;height:69.75pt;flip:y;rotation:90" type="_x0000_t34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78990</wp:posOffset>
                </wp:positionH>
                <wp:positionV relativeFrom="paragraph">
                  <wp:posOffset>35560</wp:posOffset>
                </wp:positionV>
                <wp:extent cx="1835785" cy="701040"/>
                <wp:effectExtent l="16510" t="133350" r="15875" b="123825"/>
                <wp:wrapNone/>
                <wp:docPr id="9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นนดิน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ศัพท์ 044-60625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163.7pt;margin-top:2.8pt;width:144.5pt;height:5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นนดินแด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ศัพท์ 044-606250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องค์การบริหารส่วนตำบลลำนาง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 องค์การบริหารส่วนตำบลลำนางรอง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นายกเทศมนตร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 อบ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ปลัดเทศบาล องค์การบริหารส่วนตำบลลำนางรอ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ลัดเมืองพัทยา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ก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44-65620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ลำนางรอง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        เพื่อรวบรวมข้อมูลความต้องการ สิ่งที่ควรปฏิบัติหลังจากเกิดภัย และทรัพยากรที่จำเป็นทุกๆ ด้าน               ทั้งผู้ประสบภัย โครงสร้างพื้นฐาน สิ่งแวดล้อม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  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    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     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องค์การบริหารส่วนตำบลลำนางรอง 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องค์การบริหารส่วนตำบลลำนาง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องค์การบริหารส่วนตำบลลำนางรอง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เป็นระบบไปสู่พื้นที่อยู่อาศัย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   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          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่อ       การรับ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    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10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Management : D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นนดินแด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นางรอง 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็นหน่วยงายหลัก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  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ขวงทางหลวงชนบ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รีรัมย์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นักชลประทา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รีรัมย์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ำนางร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pacing w:val="-2"/>
          <w:sz w:val="40"/>
          <w:sz w:val="40"/>
          <w:szCs w:val="40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  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   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๐ 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๐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นนดินแด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60655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ผชิญเหตุสาธารณภัยของ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60655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60655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44-60655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lang w:bidi="th-TH"/>
              </w:rPr>
              <w:t>044-63454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lang w:bidi="th-TH"/>
              </w:rPr>
              <w:t>044-6124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  <w:lang w:bidi="th-TH"/>
              </w:rPr>
              <w:t>องค์การบริหารส่วนตำบลลำนาง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หานท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ุรีรัม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9575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ลำนางร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ลำนางรอง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659765"/>
                <wp:effectExtent l="5080" t="5715" r="5715" b="21082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659880"/>
                          <a:chOff x="0" y="0"/>
                          <a:chExt cx="539892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65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58320"/>
                            <a:ext cx="52077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spacing w:val="-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ลำนางร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51.95pt" coordorigin="327,178" coordsize="8502,1039">
                <v:roundrect id="shape_0" fillcolor="white" stroked="t" o:allowincell="f" style="position:absolute;left:327;top:178;width:8501;height:10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70;width:8200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ประเมินผลและวิเคราะห์ข้อมูลตามหลักการที่กองอำนวยการ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spacing w:val="-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ลำนางรอง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955</wp:posOffset>
                </wp:positionH>
                <wp:positionV relativeFrom="paragraph">
                  <wp:posOffset>141605</wp:posOffset>
                </wp:positionV>
                <wp:extent cx="357505" cy="283845"/>
                <wp:effectExtent l="100330" t="20320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11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 เพื่อตอบสนองต่อเป้าหมายการจัดการสาธารณภัย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องค์การบริหารส่วนตำบลลำนางรอง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ลำนางร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28"/>
        <w:szCs w:val="28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องค์การบริหารส่วนตำบลลำนางรอง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๒๕๖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3</w:t>
    </w:r>
    <w:r>
      <w:rPr>
        <w:rFonts w:eastAsia="Times New Roman" w:cs="TH SarabunIT๙" w:ascii="TH SarabunIT๙" w:hAnsi="TH SarabunIT๙"/>
        <w:i/>
        <w:iCs/>
        <w:sz w:val="28"/>
        <w:szCs w:val="28"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</w:rPr>
      <w:fldChar w:fldCharType="begin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instrText xml:space="preserve"> PAGE </w:instrTex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separate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t>110</w: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28"/>
        <w:szCs w:val="28"/>
        <w:lang w:bidi="th-TH"/>
      </w:rPr>
    </w:pP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28"/>
        <w:szCs w:val="28"/>
        <w:lang w:bidi="th-TH"/>
      </w:rPr>
    </w:pP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องค์การบริหารส่วนตำบลลำนางรอง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.)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๒๕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63    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</w:rPr>
      <w:fldChar w:fldCharType="begin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instrText xml:space="preserve"> PAGE </w:instrTex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separate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t>1</w: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28"/>
        <w:szCs w:val="28"/>
        <w:lang w:bidi="th-TH"/>
      </w:rPr>
    </w:pP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75" w:hanging="360"/>
      </w:pPr>
      <w:rPr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       &#3626;&#3656;&#3623;&#3609;&#3609;&#3650;&#3618;&#3610;&#3634;&#3618;&#3616;&#3633;&#3618;&#3608;&#3619;&#3619;&#3617;&#3594;&#3634;&#3605;&#363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0:00Z</dcterms:created>
  <dc:creator>SITTHIGON KWANDEE</dc:creator>
  <dc:description/>
  <cp:keywords/>
  <dc:language>en-US</dc:language>
  <cp:lastModifiedBy>Windows User</cp:lastModifiedBy>
  <cp:lastPrinted>2018-07-25T14:28:00Z</cp:lastPrinted>
  <dcterms:modified xsi:type="dcterms:W3CDTF">2020-04-29T07:15:00Z</dcterms:modified>
  <cp:revision>12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