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64770</wp:posOffset>
                </wp:positionV>
                <wp:extent cx="15062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ผนวก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31.5pt;mso-wrap-distance-left:9.05pt;mso-wrap-distance-right:9.05pt;mso-wrap-distance-top:0pt;mso-wrap-distance-bottom:0pt;margin-top:-5.1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ผนวก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รายชื่อสถานที่สำคัญในเขตอำเภอโนนดินแดง</w:t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4110"/>
        <w:gridCol w:w="12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รถไฟ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ขนส่งผู้โดย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สาย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สัญญาณสื่อ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ประจำตำบ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สาขาโนนดินแด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สาขาย่อย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สัญญาณ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AIS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สัญญาณ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DTAC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พยาบาลโนนดินแด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ส่งเสริมสุขภาพบ้านหนองกกตะแบงสามัคคี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ซับคะนิ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ป่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าไม้สหกรณ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บ้านหน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งเสม็ด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ที่ว่าการอำเภอ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สำนักงานเทศบาลตำบล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งค์การบริหารส่วนตำบล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งค์การบริหารส่วนตำบลส้มป่อย</w:t>
            </w:r>
          </w:p>
          <w:p>
            <w:pPr>
              <w:pStyle w:val="Normal"/>
              <w:rPr/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ศูนย์การศึกษานอกระบบและการศึกษาตามอัธยาศัยอำเภอ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เกษตรอำเภอ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ครงการส่งน้ำและบำรุงรักษา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สถานีตำรวจภูธร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เขตรักษาพันธุ์สัตว์ป่าดงใหญ่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หน่วยป้องกันรักษาป่าที่ บร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เขตห้ามล่าสัตว์ป่า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ศูนย์การพัฒนา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สถานีควบคุมไฟแดงใหญ่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หน่วยป้องกันและปราบปรามประมงน้ำจืด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 xml:space="preserve">หน่วยพัฒนาที่ดินที่ 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หน่วยอุทยานแห่งชาติตาพระยา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4110"/>
        <w:gridCol w:w="12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บสถ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สย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หร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อุตสาห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สรรพ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ก๊าซ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เทค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นโ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ลยี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และการจัดการ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ร่มเกล้า บุรีรัมย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ป่าไม้สหกรณ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หนองกก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ส้มป่อย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น้อยสะแกกวน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ทรัพย์สมบูรณ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ซับคะนิ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คลองโป่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คลองหิน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หนองบอน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บ้านหนองเสม็ด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เรียนอนุบาล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มูลนิธิรุ่งนภาวิทยา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โนนดินแดงใต้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โนนดินแดงเหนือ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ป่า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บ้านส้มป่อย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บ้านหนองกก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บ้าน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วัดบ้านหนองเสม็ด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คริสจักร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 ปตท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 xml:space="preserve">มานะเสริมพล 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ปตท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 xml:space="preserve">มานพเฉลิมพล 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 พีที บ้านส้มป่อย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 พีที บ้านป่าไม้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 xml:space="preserve">ปั้มคลังใหม่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นนดิน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 ปตท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นนดินแดง ม</w:t>
            </w: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.6 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คนใต้ บ้านคลองหิน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ั้มน้ำมันบ้านหนองเสม็ด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บริการก๊าซ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PG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4110"/>
        <w:gridCol w:w="12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สอร์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๒ 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บริการ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ภาพยนตร์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่องเที่ยวที่สำคัญในพื้นที่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ราณสถานและสถานที่ทางประวัติศาสตร์ที่สำคัญ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ระราช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โรงแรมโนนทอง</w:t>
            </w:r>
          </w:p>
          <w:p>
            <w:pPr>
              <w:pStyle w:val="Normal"/>
              <w:rPr/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ที่พักเขื่อน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ราสาทหนองหงส์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นุสาวรีย์เราสู้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เขื่อนลำนางรอ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ป่าดงใหญ่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อ่างเก็บน้ำคลองมะนาว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ผาแดง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ระเลิงรอยรู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Arial Unicode MS" w:cs="TH SarabunIT๙"/>
                <w:sz w:val="32"/>
                <w:sz w:val="32"/>
                <w:szCs w:val="32"/>
              </w:rPr>
              <w:t>จุดชมวิวหน้าผาเขากระเจียว</w:t>
            </w:r>
          </w:p>
          <w:p>
            <w:pPr>
              <w:pStyle w:val="Normal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lef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ขตพระราชฐาน</w:t>
    </w:r>
    <w:r>
      <w:rPr>
        <w:rFonts w:ascii="TH SarabunIT๙" w:hAnsi="TH SarabunIT๙" w:cs="TH SarabunIT๙"/>
        <w:sz w:val="32"/>
        <w:sz w:val="32"/>
        <w:szCs w:val="32"/>
      </w:rPr>
      <w:t xml:space="preserve"> หมายถึง พระบรมมหาราชวัง พระราชวัง พระราชนิเวศน์ และพระตำหนัก ซึ่งยังใช้ราชการในองค์พระประมุขแห่งชาติ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MS Mincho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7:00Z</dcterms:created>
  <dc:creator>Sitthigon</dc:creator>
  <dc:description/>
  <dc:language>en-US</dc:language>
  <cp:lastModifiedBy>Windows User</cp:lastModifiedBy>
  <cp:lastPrinted>2017-07-27T14:45:00Z</cp:lastPrinted>
  <dcterms:modified xsi:type="dcterms:W3CDTF">2017-07-27T07:45:00Z</dcterms:modified>
  <cp:revision>15</cp:revision>
  <dc:subject/>
  <dc:title/>
</cp:coreProperties>
</file>