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56515</wp:posOffset>
                </wp:positionV>
                <wp:extent cx="4561840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96.8pt;mso-wrap-distance-left:9.05pt;mso-wrap-distance-right:9.05pt;mso-wrap-distance-top:0pt;mso-wrap-distance-bottom:0pt;margin-top:4.4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เจ้าหน้าที่ องค์กรเครือข่ายและอาสาสมัคร</w:t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อำเภอโนนดินแดง</w:t>
      </w:r>
    </w:p>
    <w:tbl>
      <w:tblPr>
        <w:tblW w:w="10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54"/>
        <w:gridCol w:w="1498"/>
        <w:gridCol w:w="1269"/>
        <w:gridCol w:w="1722"/>
        <w:gridCol w:w="1408"/>
      </w:tblGrid>
      <w:tr>
        <w:trPr>
          <w:trHeight w:val="9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หน่วยงาน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เรียกขาน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โนนดินแด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มรินท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.5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460625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โนนดินแด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มรินท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.5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8766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โนนดินแด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ท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.150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8672669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อำเภอหัวหน้ากลุ่มงานบริหารงานปกครอ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ท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.150 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790078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หัวหน้าฝ่ายอำนวยความเป็นธรร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ท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6.150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788043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หัวหน้าฝ่ายทะเบียนและบัตร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ท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6.150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7878102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หัวหน้าฝ่ายความมั่นค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ท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6.150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79038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ดินแด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6062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นางรอ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6102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้มป่อ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46065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อำเภอโนนดินแด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379644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อำเภอโนนดินแด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แด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2.2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60624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โนนดินแด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5.3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6062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อำเภอโนนดินแด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6062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อำเภอโนนดินแด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6063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โนนดินแด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60624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สัตว์อำเภอโนนดินแด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9579427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ฟฟ้าภูมิภาคอำเภอละหานทรา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6561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ปาภูมิภาคอำเภอละหานทรา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656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ัวหน้าหน่วยการบริหารการจัดการประมงน้ำจื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63221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เขตรักษาพันธุ์สัตว์ดงใหญ่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60628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เฉพาะกิจกรมทหารพรา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6713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ป้องกันรักษาป่าที่ บ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984732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ภัยโนนดินแดง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ภัยโนน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.770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460638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ชื่อ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บุรีรัมย์</w:t>
      </w:r>
    </w:p>
    <w:tbl>
      <w:tblPr>
        <w:tblW w:w="10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2"/>
        <w:gridCol w:w="1434"/>
        <w:gridCol w:w="766"/>
        <w:gridCol w:w="1658"/>
        <w:gridCol w:w="1482"/>
      </w:tblGrid>
      <w:tr>
        <w:trPr>
          <w:trHeight w:val="6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118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11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29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298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ประชาสัมพันธ์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213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กษตรและสหกรณ์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67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674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ประมง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19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044611986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ปศ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ตว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19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กษต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11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044616747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1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044611102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พัฒนาชุมช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10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0156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พาณิชย์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10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044613473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โยธาธิการและผังเมือง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200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2130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แรงงา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49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044616746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จัดหางา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6150049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สวัสดิการและคุ้มครองแรงงา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14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สาธารณสุข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22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223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บุรีรัมย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213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128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ท้องถิ่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204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2513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รวจภูธ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23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612311</w:t>
            </w:r>
          </w:p>
        </w:tc>
      </w:tr>
    </w:tbl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ป้องกันภัยฝ่ายพลเรือ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นางรอง</w:t>
      </w:r>
    </w:p>
    <w:tbl>
      <w:tblPr>
        <w:tblW w:w="108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740"/>
        <w:gridCol w:w="2600"/>
        <w:gridCol w:w="1333"/>
        <w:gridCol w:w="648"/>
        <w:gridCol w:w="1167"/>
        <w:gridCol w:w="1032"/>
      </w:tblGrid>
      <w:tr>
        <w:trPr>
          <w:trHeight w:val="4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บัตรประจำตัวประชาชน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ูมิลำเนาปัจจุบัน</w:t>
            </w:r>
          </w:p>
        </w:tc>
      </w:tr>
      <w:tr>
        <w:trPr>
          <w:trHeight w:val="72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ธรรม  คงสุขมาก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536-23-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มาย  ปุเรนเ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217-00049-01-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วิน  ชมพูวิเศษ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101-00187-74-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 ทองท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546-21-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บุญทะเร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419-42-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พงษ์  ศิริวรร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10-00262-27-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ุฬ  เกตกำธร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413-53-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่นภูมิ  ดำนอ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นึง  ใจสูงเนิน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021-00731-00-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/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ศรี  รุกขสนธิ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623-76-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่อนศรี  จำปางา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-3202-00035-03-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หยัด  แสนมนตร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622-23-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ะพล  พระกระโท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622-40-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หล้า  ศรีโสภ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5-00391-44-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วลี  เรืองนางรอ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-3106-00047-22-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ลอง  สุขไกรสร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156-49-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วัฒน์  พิล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624-06-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จุติ  ทุมงา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562-37-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เกาะแก้ว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543-43-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่น  บพิตรสุวรรณ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420-46-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ุทธา  เกาะแก้ว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208-00293-75-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8/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พัฒน์  ใจคำวั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5201-01198-26-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พันธ์  วงศ์นิลยอ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๐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๖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๔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  นามพิล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10-00831-71-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นทร์  เชิญรัมย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มลชนก  โชรัมย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12-00142-42-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้วย  แสนดั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8-00203-90-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ิษ  หาญนิย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2511-00492-22-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ร  โสภากุล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มมา  คำด้ว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006-00786-36-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พรหมงา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622-11-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รี  บุญทาน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413-33-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ชาภัทร  จัตุกู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4-00301-63-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  สาแก้ว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605-37-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4806-00171-13-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พณรงค์  อินแพ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-3021-00026-69-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ชยา  บุญเอน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303-00272-77-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ไพ  สมนึ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301-00642-16-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หยัด  จงใจรักษ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106-00136-15-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  ถาวร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623-71-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วการณ์  ยังงา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-3107-00006-13-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อม  เพชรประกอ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12-00167-35-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ย  มีพร้อ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106-00552-62-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  โยนรัมย์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1901-00393-02-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  เปรี่ยมสัจจา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๔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นูกัน เพิ่มชีลอง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เริง พิมพ์ยนต์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ัญญา ผิวเหลือง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 ดวงแสง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เจริญรัมย์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าน  ทวีทา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ระบือพิณ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ลำนางรอ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โนนดินแดง</w:t>
            </w:r>
          </w:p>
        </w:tc>
      </w:tr>
    </w:tbl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 รายชื่อ  องค์การสาธารณกุศ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7"/>
        <w:gridCol w:w="990"/>
        <w:gridCol w:w="2271"/>
        <w:gridCol w:w="1780"/>
        <w:gridCol w:w="1831"/>
        <w:gridCol w:w="175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องค์กรสาธารณกุศ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ำนา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ดินแด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ดินแด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นิธิกู้ภัยโนนดินแด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เครื่องช่วยหายใจพร้อมอุปกรณ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ผู้ป่วยฉุกเฉิ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4-60638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552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เครื่องจักรกลยานพาหนะและเครื่องมืออุปกรณ์</w:t>
      </w:r>
    </w:p>
    <w:p>
      <w:pPr>
        <w:pStyle w:val="Normal"/>
        <w:tabs>
          <w:tab w:val="clear" w:pos="720"/>
          <w:tab w:val="left" w:pos="724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ใช้งานป้องกันและบรรเทาสาธารณภั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นางรอง</w:t>
      </w:r>
    </w:p>
    <w:p>
      <w:pPr>
        <w:pStyle w:val="Normal"/>
        <w:tabs>
          <w:tab w:val="clear" w:pos="720"/>
          <w:tab w:val="left" w:pos="724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418"/>
        <w:gridCol w:w="12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เครื่องจักรกลและเครื่องมืออุป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กู้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ส่วน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น้ำอเนก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24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ยานพาหนะเพื่อเตรียมการอพยพ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2"/>
        <w:gridCol w:w="990"/>
        <w:gridCol w:w="1420"/>
        <w:gridCol w:w="355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4"/>
                <w:sz w:val="34"/>
                <w:szCs w:val="3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  <w:sz w:val="34"/>
                <w:sz w:val="34"/>
                <w:szCs w:val="34"/>
              </w:rPr>
              <w:t>คัน</w:t>
            </w:r>
            <w:r>
              <w:rPr>
                <w:rFonts w:eastAsia="MS Mincho;MS Gothic"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4"/>
                <w:sz w:val="34"/>
                <w:szCs w:val="34"/>
              </w:rPr>
              <w:t>จำนวน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  <w:sz w:val="34"/>
                <w:sz w:val="34"/>
                <w:szCs w:val="34"/>
              </w:rPr>
              <w:t>คน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  <w:sz w:val="34"/>
                <w:sz w:val="34"/>
                <w:szCs w:val="34"/>
              </w:rPr>
              <w:t>ที่บรรทุกได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4"/>
                <w:sz w:val="34"/>
                <w:szCs w:val="34"/>
              </w:rPr>
              <w:t>เจ้าข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 xml:space="preserve">รถกู้ชีพ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ลำนางร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รถพยาบา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รพ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โนนดินแด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รถ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6-10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ล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เขตรักษาพันธุ์สัตว์ป่าดงใหญ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รถกระบะเอนกประสงค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เทศบาลโนนดินแด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6"/>
                <w:szCs w:val="36"/>
              </w:rPr>
            </w:pPr>
            <w:r>
              <w:rPr>
                <w:rFonts w:eastAsia="MS Mincho;MS Gothic"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6"/>
                <w:szCs w:val="36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รถ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 xml:space="preserve">6 -10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ล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6"/>
                <w:szCs w:val="36"/>
              </w:rPr>
            </w:pPr>
            <w:r>
              <w:rPr>
                <w:rFonts w:eastAsia="MS Mincho;MS Gothic"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6"/>
                <w:szCs w:val="36"/>
              </w:rPr>
            </w:pPr>
            <w:r>
              <w:rPr>
                <w:rFonts w:eastAsia="MS Mincho;MS Gothic" w:cs="TH SarabunPSK" w:ascii="TH SarabunPSK" w:hAnsi="TH SarabunPSK"/>
                <w:sz w:val="36"/>
                <w:szCs w:val="36"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6"/>
                <w:szCs w:val="36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เทศบาลโนนดินแด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6"/>
                <w:szCs w:val="36"/>
              </w:rPr>
            </w:pPr>
            <w:r>
              <w:rPr>
                <w:rFonts w:eastAsia="MS Mincho;MS Gothic"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6"/>
                <w:szCs w:val="36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รถ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 xml:space="preserve">6 -10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ล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โครงการบำรุงคลองส่งน้ำลำนางร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MS Gothic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ฉ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ถานที่สำคัญในเขตองค์การบริหารส่วนตำบลลำนางรอง</w:t>
      </w:r>
    </w:p>
    <w:tbl>
      <w:tblPr>
        <w:tblW w:w="10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93"/>
        <w:gridCol w:w="3543"/>
        <w:gridCol w:w="17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ราช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ผลิตน้ำประป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พยาบา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บสถ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สยิด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ีบริการน้ำม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๊า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แรม 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,15,6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1,3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,4,5,8,11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-15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หมูที่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H SarabunPSK" w:hAnsi="TH SarabunPSK" w:cs="TH SarabunPSK"/>
      <w:b/>
      <w:bCs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 2" w:hAnsi="Wingdings 2" w:eastAsia="Times New Roman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Times New Roman" w:cs="EucrosiaUPC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9:00Z</dcterms:created>
  <dc:creator>TrueFasterUser</dc:creator>
  <dc:description/>
  <cp:keywords/>
  <dc:language>en-US</dc:language>
  <cp:lastModifiedBy>Windows User</cp:lastModifiedBy>
  <cp:lastPrinted>2018-07-25T10:55:00Z</cp:lastPrinted>
  <dcterms:modified xsi:type="dcterms:W3CDTF">2019-07-28T05:26:00Z</dcterms:modified>
  <cp:revision>9</cp:revision>
  <dc:subject/>
  <dc:title>คู่มือผู้บริหารท้องถิ่นในการบริหารจัดการสาธารณภัย</dc:title>
</cp:coreProperties>
</file>