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ผ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อปท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MingLiU;細明體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MingLiU;細明體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ภาพ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ตั้งและอาณาเข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การปกคร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 ศาสน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อบ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แม่น้ำลำคล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ลำดับความเสี่ยงจากสาธารณภัยในพื้นที่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คิด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ยุทธศาสตร์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งบประมาณใน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กรปฏิบัติในการป้องกันและบรรเทาสาธารณภัย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ระดับนโยบา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ระดับปฏิบั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lang w:bidi="th-TH"/>
        </w:rPr>
        <w:t xml:space="preserve">๖ การจัดตั้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>1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่วยงาน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ร่วมกับอำเภอและ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ร่วมกับหน่วยทห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ร่ว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ภาคประชาสังคม เอกชน และองค์การสาธารณกุศล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ก่อน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นิยามความเสี่ย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ขั้นตอนการประเมิน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เสี่ยงสาธารณภัยและปัจจัยที่ทำให้เกิด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แนวทางในการลด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ป้องกันและลดผลกระท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แจ้งเตือนล่วงหน้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ระดับและความหมายของสีใน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ระบวน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ตั้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บทบาทหน้าที่ภายในโครงสร้างศูนย์ปฏิบัติการฉุกเฉิน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การเขตพื้นที่ประสบ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ให้ความช่วยเหลือผู้ประสบภัยพิบัติกรณี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ลักการปฏิบั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ารควบคุมสถานการณ์และ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ื่อส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หน่วยงานสนับสนุน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ชาสัมพันธ์ข้อมูลข่าวส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๘ แนวทางปฏิบัติในการประเมินความเสียหายและความต้องการความช่วยเหล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apid assessment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etailed assess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 การบริหารจัดการศูนย์พักพิงชั่วคร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 การยกเลิกสถานการณ์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 การอพยพกล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 การอพยพส่วนราชการ และ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๔ การร้องขอรับการสนับสนุนจากองค์กรปกครองส่วนท้องถิ่นข้างเคี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 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กระดับการจัดการสาธารณภัยจากระดับ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หลัง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ำรวจความต้องการของผู้ประสบภัยและความเสียหายเบื้องต้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1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สั้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ย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ด้านต่างๆ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แนวทาง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6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ภาคผนว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คเอกชน และองค์กรเครือข่ายในเข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อกชน และองค์กรเครือข่ายใน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เจ้าพนักงานป้องกันและบรรเทาสาธารณภัยที่ได้รับการแต่งต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ป้องกันภัยฝ่ายพล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OTOS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ายชื่อองค์กรสาธารณกุศล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เครื่องจักรกล ยานพาหนะ และเครื่องมืออุป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ใช้ในงานป้องกันและบรรเทาสาธารณภ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บุคคลที่จะต้องให้ความช่วยเหลือ ขนย้าย อพยพก่อนเป็นลำดับแร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ยานพาหนะเพื่อเตรียมการอพยพ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ายชื่อสถานที่สำคัญในเข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ind w:left="4080" w:firstLine="240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ind w:left="4080" w:first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ind w:left="1920" w:hanging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อย่างตารางมาตรฐานในการประมาณค่าความเสี่ย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อย่างคำสั่ง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ปฏิบัติในการประกาศเขตพื้นที่ประสบ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อำนาจหน้าที่ของผู้อำนวยการจังหวัดและผู้อำนวยการกรุงเทพมหาน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แบ่งมอบพื้นที่ในการช่วยเหลือผู้ประสบภัยพิบั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  จัดให้มีเครื่องหมายสัญญาณหรือสิ่งอื่นใดในการแจ้งให้ประชาชนได้ทราบถึงการเกิดหรือจะเกิดสาธารณภ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 จัดหาวัสดุอุปกรณ์ เครื่องมือเครื่องใช้ และยานพาหนะ 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ประเมินภัยพิบัติขั้นต้น ระยะที่ ๑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5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สารบัญแผน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งบประมาณใน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จัดการสาธารณภัย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สร้า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บุคลากรประจำศูนย์ปฏิบัติการฉุกเฉิน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ังสื่อส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ลำนางร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สร้างศูนย์พักพิงชั่วครา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สารบัญตา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อุทก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วาต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ภัยแล้ง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อัคคี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ภัยจากอุบัติเหตุจราจรทางถนน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ตำบลลำนางร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ลำดับความเสี่ยง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ฏิทิน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รรเทาสาธารณภัย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นามภาคประชาสังคม และองค์การสาธารณกุศลใน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อย่างของประเภททางเลือกในการจัดการความเสี่ย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ณีแผ่นดินไหว พายุโซนร้อน และอุทกภั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ขณะเกิด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3"/>
      <w:numFmt w:val="thaiLetters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cs="TH SarabunIT๙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>
      <w:rFonts w:ascii="TH SarabunIT๙" w:hAnsi="TH SarabunIT๙" w:cs="TH SarabunIT๙"/>
      <w:strike w:val="false"/>
      <w:dstrike w:val="false"/>
      <w:color w:val="000000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  <w:b w:val="false"/>
      <w:bCs w:val="false"/>
      <w:strike w:val="false"/>
      <w:dstrike w:val="false"/>
    </w:rPr>
  </w:style>
  <w:style w:type="character" w:styleId="WW8Num27z0">
    <w:name w:val="WW8Num27z0"/>
    <w:qFormat/>
    <w:rPr>
      <w:rFonts w:ascii="TH SarabunPSK" w:hAnsi="TH SarabunPSK" w:cs="TH SarabunPSK"/>
      <w:b w:val="false"/>
      <w:bCs w:val="false"/>
      <w:strike w:val="false"/>
      <w:dstrike w:val="false"/>
    </w:rPr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bidi="ar-SA"/>
    </w:rPr>
  </w:style>
  <w:style w:type="character" w:styleId="Style16">
    <w:name w:val="ท้ายกระดาษ อักขระ"/>
    <w:qFormat/>
    <w:rPr>
      <w:sz w:val="24"/>
      <w:szCs w:val="24"/>
      <w:lang w:bidi="ar-SA"/>
    </w:rPr>
  </w:style>
  <w:style w:type="character" w:styleId="Style17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3:00Z</dcterms:created>
  <dc:creator>Acer</dc:creator>
  <dc:description/>
  <dc:language>en-US</dc:language>
  <cp:lastModifiedBy>Nayok</cp:lastModifiedBy>
  <cp:lastPrinted>2018-07-25T14:42:00Z</cp:lastPrinted>
  <dcterms:modified xsi:type="dcterms:W3CDTF">2018-07-25T07:43:00Z</dcterms:modified>
  <cp:revision>2</cp:revision>
  <dc:subject/>
  <dc:title>บทที่ 1</dc:title>
</cp:coreProperties>
</file>