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ind w:right="-613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บัญชี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ชื่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บุคลากร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หน่วยงานราชการ รัฐวิสาหกิจ องค์กรปกครองส่วนท้องถิ่น ภาคเอกชน และองค์กรเครือข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448945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ข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5.3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ข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4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ในเข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ังหวัดบุรีรัมย์</w:t>
      </w:r>
    </w:p>
    <w:p>
      <w:pPr>
        <w:pStyle w:val="Normal"/>
        <w:ind w:right="-754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10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10"/>
        <w:gridCol w:w="1275"/>
        <w:gridCol w:w="1040"/>
        <w:gridCol w:w="3260"/>
        <w:gridCol w:w="1135"/>
      </w:tblGrid>
      <w:tr>
        <w:trPr>
          <w:trHeight w:val="6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0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ว่าราชการ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3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๐๔๔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611182 , 08920233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3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-612987 , 089-2032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3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-611636 , 089-20320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บังคับการหน่วยทหารในพื้นที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3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-6204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ู้บังคับ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ตำรวจภูธร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3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-612311 , 044- 612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ลัด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3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-6207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ัวหน้าสำนักงานท้องถิ่น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  - 6665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องค์การบริหารส่วน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-611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องนายกองค์การบริหารส่วน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3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-611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ลัดองค์การบริหารส่วน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3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-611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แพทย์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าธารณสุข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3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6115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โยธาธิการและผังเมือง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044-620042 , 044- 6133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ี่ดิน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044-6117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้องถิ่น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044-6204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3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-617251 044-611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ัวหน้าสำนักงานป้องกันและบรรเทาสาธารณภัย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3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-666556-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ชาสัมพันธ์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044-611957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>ผู้อำนวย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044-611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-611626 , 044-611282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จัด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ไฟฟ้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่ว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ูมิภาค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ุรัมย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- 612011 , 044611617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จัด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่ว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ูมิภาค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รอ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-631135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อำนวยการโครงการชลประทานบุรีรัมย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- 637205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ุตุนิยมวิทยาจังหวัดบุรีรัมย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044- 657026 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0:00Z</dcterms:created>
  <dc:creator>SITTHIGON KWANDEE</dc:creator>
  <dc:description/>
  <cp:keywords/>
  <dc:language>en-US</dc:language>
  <cp:lastModifiedBy>KKD Windows 7 V.3</cp:lastModifiedBy>
  <cp:lastPrinted>2017-01-10T10:56:00Z</cp:lastPrinted>
  <dcterms:modified xsi:type="dcterms:W3CDTF">2017-05-23T07:32:00Z</dcterms:modified>
  <cp:revision>7</cp:revision>
  <dc:subject/>
  <dc:title/>
</cp:coreProperties>
</file>