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ลำนางรอ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30"/>
        <w:gridCol w:w="2388"/>
        <w:gridCol w:w="1437"/>
        <w:gridCol w:w="182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ุริยะ  ศิลปมณี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ิรัตน์  ทิพย์ภูจอ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นิพนธ์  ต้นจา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ธีระพงษ์ ศิริวรรณ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รุณ ทองท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นวการณ์ ยังงา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พิมนต์   ชื่นพงษ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ำราญ  เการัมย์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จิรายุทธ  สีตะริสุ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ลัดฯ อบ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องปลัดฯ อบ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ิติกรรักษาราชการแท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ช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ขับรถน้ำ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ขับรถ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66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ประจำรถ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66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ขับรถน้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,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9:00Z</dcterms:created>
  <dc:creator>SITTHIGON KWANDEE</dc:creator>
  <dc:description/>
  <cp:keywords/>
  <dc:language>en-US</dc:language>
  <cp:lastModifiedBy>Windows User</cp:lastModifiedBy>
  <cp:lastPrinted>2017-02-17T13:56:00Z</cp:lastPrinted>
  <dcterms:modified xsi:type="dcterms:W3CDTF">2020-04-29T01:39:00Z</dcterms:modified>
  <cp:revision>9</cp:revision>
  <dc:subject/>
  <dc:title/>
</cp:coreProperties>
</file>