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เจ้า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และบรรเทาสาธารณภัยที่ได้รับการแต่งตั้ง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บลลำนางรอง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30"/>
        <w:gridCol w:w="2388"/>
        <w:gridCol w:w="1437"/>
        <w:gridCol w:w="182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ุริยะ  ศิลปมณี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นิพนธ์  ต้นจา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ธีระพงษ์ ศิริวรรณ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อรุณ ทองท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นวการณ์ ยังงาม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พิมนต์   ชื่นพงษ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สำราญ  เการัมย์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อดิศักดิ์ บูญทะร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จิรายุทธ  สีตะริสุ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 ........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 ........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ปลัดฯ อบต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นิติกรรักษาราชการแท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ผช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จ้าพนักงานป้องกันฯ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ักงานขับรถน้ำ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ักงานดับเพลิ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ักงานขับรถ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669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ักงานประจำรถ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669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ักงานขับรถน้ำ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ักงานขับรถน้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94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44-61020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9:00Z</dcterms:created>
  <dc:creator>SITTHIGON KWANDEE</dc:creator>
  <dc:description/>
  <cp:keywords/>
  <dc:language>en-US</dc:language>
  <cp:lastModifiedBy>Windows User</cp:lastModifiedBy>
  <cp:lastPrinted>2017-02-17T13:56:00Z</cp:lastPrinted>
  <dcterms:modified xsi:type="dcterms:W3CDTF">2019-07-28T04:51:00Z</dcterms:modified>
  <cp:revision>7</cp:revision>
  <dc:subject/>
  <dc:title/>
</cp:coreProperties>
</file>