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</wp:posOffset>
                </wp:positionH>
                <wp:positionV relativeFrom="paragraph">
                  <wp:posOffset>95250</wp:posOffset>
                </wp:positionV>
                <wp:extent cx="5840730" cy="381635"/>
                <wp:effectExtent l="5080" t="5715" r="27940" b="27305"/>
                <wp:wrapNone/>
                <wp:docPr id="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บบการประเมินผู้บริหารองค์การ (ผู้บริหารท้องถิ่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#f2f2f2" stroked="t" o:allowincell="f" style="position:absolute;margin-left:1.05pt;margin-top:7.5pt;width:459.85pt;height:3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บบการประเมินผู้บริหารองค์การ (ผู้บริหารท้องถิ่น)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margin">
                  <wp:posOffset>5412740</wp:posOffset>
                </wp:positionH>
                <wp:positionV relativeFrom="page">
                  <wp:posOffset>87630</wp:posOffset>
                </wp:positionV>
                <wp:extent cx="104140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2.25pt;mso-wrap-distance-left:9.05pt;mso-wrap-distance-right:9.05pt;mso-wrap-distance-top:3.6pt;mso-wrap-distance-bottom:3.6pt;margin-top:6.9pt;mso-position-vertical-relative:page;margin-left:42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ิ่งที่ส่งมาด้วย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กรมส่งเสริมการปกครองท้องถิ่น กำหนดแนวทางการประเมินผู้บริหารองค์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ใคร่ขอความร่วมมือจากผู้บริหารท้องถิ่น กรุณาประเมินผลการดำเนินงานของท่าน เพื่อที่กรมส่งเสริมการปกครองท้องถิ่น จะได้รวบรวมนำเสนอผู้ว่าราชการจังหวัดเพื่อประเมินในลำดับต่อไป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ู้บริหารองค์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คือ 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ผู้บริหารท้องถิ่น 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ดำเนินงาน 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นายกองค์การบริหารส่วนจังหวัด นายกเทศมนตรี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ค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มืองพัทยา และนายกองค์การบริหารส่วนตำบลที่ปฏิบัติงานในท้องถิ่นนั้นๆ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9855</wp:posOffset>
                </wp:positionH>
                <wp:positionV relativeFrom="paragraph">
                  <wp:posOffset>46355</wp:posOffset>
                </wp:positionV>
                <wp:extent cx="3426460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3.65pt" to="378.4pt,3.65pt" ID="Straight Connector 2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ธรรม  คงสุข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ลำนาง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ดำรงตำแหน่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)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ลำนาง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ดินแ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จังหวั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</w:p>
        </w:tc>
      </w:tr>
      <w:tr>
        <w:trPr>
          <w:trHeight w:val="413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ผลการดำเนินงานใ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 ดังนี้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พลั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ลด และคัดแยกขยะมูลฝอยในหน่วยงาน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หยัดงบประมาณ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ดูแลการทุจริต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536691728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</w:t>
            </w:r>
            <w:bookmarkEnd w:id="0"/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การปฏิบัติงานเพื่อบริหารงานขององค์การ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ใช้เทคโนโลยีดิจิทัลในองค์การ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ุณธรรม จริยธรรมในองค์การ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ขวัญกำลัง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เอาใจใส่ผู้ใต้บังคับบัญชา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ูรณาการข้อมูลระหว่าง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tegration)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ณฑ์การประเมินใช้เหมือนกัน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บ ยกเว้นประเด็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หยัดงบประมา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แบบประเมินผลการดำเนินงาน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ู้บริหารองค์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(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–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)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Style18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6160</wp:posOffset>
                </wp:positionH>
                <wp:positionV relativeFrom="paragraph">
                  <wp:posOffset>142875</wp:posOffset>
                </wp:positionV>
                <wp:extent cx="3900170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.25pt" to="387.85pt,11.2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2"/>
        </w:numPr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พลังงาน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107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ลดพลังงาน พิจารณาจากพลังงานไฟฟ้า โดยเป้าหมายให้มีการใช้พลังงานไฟฟ้าลดลง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กับค่ามาตรฐานการใช้พลังงานไฟฟ้าของแต่ละหน่วยงาน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107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ใช้พลังงานไฟฟ้าให้รายงานเป็นประจำทุกเดือน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กรอกข้อมูล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วันสุดท้ายของเดือน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ค่าไฟฟ้าของเดือนกุมภาพันธ์ ๒๕๖๒ จะต้องกรอกข้อมูลภายในวันที่ ๓๑ มีนาคม ๒๕๖๒ เป็นต้น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ศึกษาข้อมูลโครงการลดการใช้พลังงานในภาครัฐการรายงานผล และการตรวจสอบรหัสประจำตัวผู้ใช้งานผ่าน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www.e-report.energy.go.th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ของ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สำนักงานนโยบายและแผนพลังงาน กระทรวงพลังงาน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107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ผลการประเมินรายเดือนเฉลี่ยในแต่ละรอบ โดย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บเสร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ไฟฟ้าจะออกล่าช้า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1077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>เกณฑ์การให้คะแน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53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ิมาณการใช้ไฟฟ้าลดลงน้อยกว่า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ิมาณการใช้ไฟฟ้าลดลงตั้งแต่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00 – 2.9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ิมาณการใช้ไฟฟ้าลดลงตั้งแต่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00 – 3.9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ิมาณการใช้ไฟฟ้าลดลงตั้งแต่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00 – 4.9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ิมาณการใช้ไฟฟ้าลดลงตั้งแต่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00 – 5.9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ิมาณการใช้ไฟฟ้าลดลงตั้งแต่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00 – 6.9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ิมาณการใช้ไฟฟ้าลดลงตั้งแต่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00 – 7.9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ิมาณการใช้ไฟฟ้าลดลงตั้งแต่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00 – 8.9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ิมาณการใช้ไฟฟ้าลดลงตั้งแต่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00 – 9.9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ิมาณการใช้ไฟฟ้าลดลงตั้งแต่ร้อยละ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Style18"/>
        <w:spacing w:lineRule="auto" w:line="240" w:before="120" w:after="0"/>
        <w:ind w:left="567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คะแนน</w:t>
      </w:r>
    </w:p>
    <w:p>
      <w:pPr>
        <w:pStyle w:val="Style18"/>
        <w:spacing w:lineRule="auto" w:line="240" w:before="240" w:after="0"/>
        <w:ind w:left="567" w:hanging="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การประหยัดไฟฟ้า 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หยัดไฟฟ้าร้อยละ…………………………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สำนักนโยบายและแผนพลังงานจะประมวลผลคะแนนการประหยัดไฟฟ้าในแต่ละรอบการประเมินให้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โดยองค์กรปกครองส่วนท้องถิ่นสามารถดูผลการดำเนินงานได้จาก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28"/>
            <w:u w:val="none"/>
          </w:rPr>
          <w:t xml:space="preserve">www.e-report.energy.go.th </w:t>
        </w:r>
        <w:r>
          <w:rPr>
            <w:rStyle w:val="InternetLink"/>
            <w:rFonts w:ascii="TH SarabunIT๙" w:hAnsi="TH SarabunIT๙" w:cs="TH SarabunIT๙"/>
            <w:color w:val="000000"/>
            <w:sz w:val="28"/>
            <w:sz w:val="28"/>
            <w:u w:val="none"/>
          </w:rPr>
          <w:t>ของ</w:t>
        </w:r>
      </w:hyperlink>
      <w:r>
        <w:rPr>
          <w:rFonts w:ascii="TH SarabunIT๙" w:hAnsi="TH SarabunIT๙" w:cs="TH SarabunIT๙"/>
          <w:sz w:val="28"/>
          <w:sz w:val="28"/>
        </w:rPr>
        <w:t>สำนักงานนโยบายและแผนพลังงาน</w:t>
      </w:r>
      <w:r>
        <w:rPr>
          <w:rFonts w:ascii="TH SarabunIT๙" w:hAnsi="TH SarabunIT๙" w:cs="TH SarabunIT๙"/>
          <w:sz w:val="28"/>
          <w:sz w:val="28"/>
        </w:rPr>
        <w:t xml:space="preserve"> กระทรวงพลังงา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Style18"/>
        <w:spacing w:lineRule="auto" w:line="240" w:before="240" w:after="0"/>
        <w:ind w:left="567" w:hanging="0"/>
        <w:contextualSpacing w:val="false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8"/>
        <w:numPr>
          <w:ilvl w:val="0"/>
          <w:numId w:val="2"/>
        </w:numPr>
        <w:ind w:left="284" w:hanging="29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ลด และคัดแยกขยะมูลฝอยในหน่วยงานภาครัฐ</w:t>
      </w:r>
    </w:p>
    <w:p>
      <w:pPr>
        <w:pStyle w:val="Style18"/>
        <w:numPr>
          <w:ilvl w:val="0"/>
          <w:numId w:val="12"/>
        </w:numPr>
        <w:ind w:left="782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กับมาตรการลด และคัดแยกขยะมูลฝ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ภาครัฐโดยมอบหมายทุกหน่วยงานภาครัฐดำเนินงานพร้อมกันทั่วประเทศ 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เสนอของกรมควบคุมมลพิษ กระทรวงทรัพยากรธรรมชาติและสิ่งแวดล้อม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82" w:hanging="425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8"/>
        <w:numPr>
          <w:ilvl w:val="0"/>
          <w:numId w:val="12"/>
        </w:numPr>
        <w:ind w:left="709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การดำเนินงานของท่าน </w:t>
      </w:r>
    </w:p>
    <w:p>
      <w:pPr>
        <w:pStyle w:val="Style18"/>
        <w:ind w:left="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6"/>
        <w:gridCol w:w="596"/>
        <w:gridCol w:w="567"/>
      </w:tblGrid>
      <w:tr>
        <w:trPr>
          <w:tblHeader w:val="true"/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เทศบัญญัต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บัญญัติ และแผน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ยุทธศาสตร์เกี่ยวกับการบริหารจัดการขยะมูลฝอ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ประชาสัมพันธ์ให้บุคลากรและประชาชนรับทราบ และมีส่วนร่วมในการดำเนินการลด คัดแย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ย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ูลฝอ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โครง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เกี่ยวกับการลดและการคัดแยกขยะมูลฝอยจากต้นท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หลัก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Rs (Reduce  Reuse  Recycle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ิจกรรมเสริมสร้างความรู้ ความเข้าใจ เพื่อให้บุคลากรมีการปรับเปลี่ยนพฤติกรรม ในการลด คัดแยกขยะมูลฝอยในหน่วยงา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คัดแยกขยะมูลฝอยในหน่วยงานเพื่อนำไปใช้ประโยชน์ตามความเหมาะ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ิจกรรมส่งเสริมสนับสนุนการใช้ตะกร้า ถุงผ้า ปิ่นโต ภาชนะหรือบรรจุภัณฑ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เป็นมิตรกับสิ่งแวดล้อมเพื่อลดการใช้ถุงพลาสติกหูหิ้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หมู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 ที่สามารถเป็นหมู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ต้นแบบด้านการบริหารจัด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ยะมูลฝอยในเขตพื้นที่ 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ดำเนินการรักษาความสะอาดในพื้นที่สาธารณ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จำนวนแหล่งเรียนรู้ด้านการจัดการขยะมูลฝอยในพื้นที่องค์กรปกครองส่วนท้องถิ่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ารส่งเสริมการอนุรักษ์ พัฒนา และเพิ่มพื้นที่สีเขียว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คะแน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มาตรการลด และคัดแยกขยะมูลฝอยในหน่วยงานภาครัฐ…………………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…………………….</w:t>
      </w:r>
    </w:p>
    <w:p>
      <w:pPr>
        <w:pStyle w:val="Style18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09" w:hanging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หยัดงบประมาณ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งบประมาณ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ได้โดยประเมินจากความสามารถในการประหยัดงบประมาณจากการจัดซื้อจัดจ้างตามพระราชบัญญัติ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การดำเนินการด้วยวิธ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าศเชิญชวนทั่วไป หรือ </w:t>
      </w:r>
      <w:r>
        <w:rPr>
          <w:rFonts w:cs="TH SarabunIT๙" w:ascii="TH SarabunIT๙" w:hAnsi="TH SarabunIT๙"/>
          <w:spacing w:val="-4"/>
          <w:sz w:val="32"/>
          <w:szCs w:val="32"/>
        </w:rPr>
        <w:t>(2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ัดเลือกหรือ </w:t>
      </w:r>
      <w:r>
        <w:rPr>
          <w:rFonts w:cs="TH SarabunIT๙" w:ascii="TH SarabunIT๙" w:hAnsi="TH SarabunIT๙"/>
          <w:spacing w:val="-4"/>
          <w:sz w:val="32"/>
          <w:szCs w:val="32"/>
        </w:rPr>
        <w:br/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ฉพาะเจาะ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โครงการเฉพาะในหมวดครุภัณฑ์ ที่ดิน และสิ่งก่อสร้างในปีงบประมาณปัจจุบ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มาคำนวณเฉพาะโครงการใน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 โด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นับรวมเงินสะส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สำ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งบประมาณที่สามารถประหยัดได้ รอบที่ ๑ ร้อยละ ๒ และรอบที่ ๒ ร้อยละ 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30"/>
        <w:gridCol w:w="4339"/>
      </w:tblGrid>
      <w:tr>
        <w:trPr>
          <w:trHeight w:val="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ะดับ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เดือน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รอบ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เดือน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>สามารถประหยัดงบประมาณได้น้อยกว่าร้อยละ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0.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>สามารถประหยัดงบประมาณได้น้อยกว่าร้อยละ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1.00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>สามารถประหยัดงบประมาณได้ร้อยละ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0.25 - 0.4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1.00 - 1.49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>สามารถประหยัดงบประมาณได้ร้อยละ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0.50 - 0.7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>สามารถประหยัดงบประมาณได้ร้อยละ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1.50 - 1.99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>สามารถประหยัดงบประมาณได้ร้อยละ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0.75 - 0.9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2.00 - 2.49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1.00 - 1.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2.50 - 2.99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1.25 - 1.4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3.00 - 3.49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>สามารถประหยัดงบประมาณได้ร้อยละ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1.50 - 1.7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3.50 - 3.99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>สามารถประหยัดงบประมาณได้ร้อยละ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1.75 - 1.9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4.00 - 4.49</w:t>
            </w:r>
          </w:p>
        </w:tc>
      </w:tr>
      <w:tr>
        <w:trPr>
          <w:trHeight w:val="5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2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4.50 - 4.99</w:t>
            </w:r>
          </w:p>
        </w:tc>
      </w:tr>
      <w:tr>
        <w:trPr>
          <w:trHeight w:val="2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2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มากกว่า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 xml:space="preserve">2.00 </w:t>
            </w: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>ขึ้นไป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 xml:space="preserve">สามารถประหยัดงบประมาณได้ตั้งแต่ร้อยละ </w:t>
            </w:r>
            <w:r>
              <w:rPr>
                <w:rFonts w:eastAsia="Tahoma" w:cs="TH SarabunIT๙" w:ascii="TH SarabunIT๙" w:hAnsi="TH SarabunIT๙"/>
                <w:kern w:val="2"/>
                <w:sz w:val="28"/>
              </w:rPr>
              <w:t>5.00</w:t>
              <w:br/>
            </w:r>
            <w:r>
              <w:rPr>
                <w:rFonts w:ascii="TH SarabunIT๙" w:hAnsi="TH SarabunIT๙" w:eastAsia="Tahoma" w:cs="TH SarabunIT๙"/>
                <w:kern w:val="2"/>
                <w:sz w:val="28"/>
                <w:sz w:val="28"/>
              </w:rPr>
              <w:t>ขึ้นไป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2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เงิน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หมวดครุภัณฑ์ที่ดินและสิ่งก่อสร้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ุกราย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25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หมวดครุภัณฑ์ที่ดินและสิ่งก่อสร้าง เฉพาะโครงการ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ให้ดำเนิ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รอบการประเมิ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ุลา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–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2)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5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contextualSpacing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หมวดครุภัณฑ์ที่ดินและสิ่งก่อสร้าง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ใช้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รอบการประเมิ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ุลา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–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2) 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หมวดครุภัณฑ์ที่ดินและสิ่งก่อสร้าง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ใช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ั้งหม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ุลาค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 – 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ยา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2)            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250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ของงบประมาณที่ประหยัดได้</w:t>
      </w:r>
      <w:r>
        <w:rPr>
          <w:rFonts w:cs="TH SarabunIT๙" w:ascii="TH SarabunIT๙" w:hAnsi="TH SarabunIT๙"/>
          <w:sz w:val="32"/>
          <w:szCs w:val="32"/>
        </w:rPr>
        <w:tab/>
        <w:t xml:space="preserve">=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10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สะสม ทั้งปี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ของงบประมาณที่ประหยัดได้</w:t>
      </w:r>
      <w:r>
        <w:rPr>
          <w:rFonts w:cs="TH SarabunIT๙" w:ascii="TH SarabunIT๙" w:hAnsi="TH SarabunIT๙"/>
          <w:sz w:val="32"/>
          <w:szCs w:val="32"/>
        </w:rPr>
        <w:tab/>
        <w:t>= 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 – ง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 10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คะแน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การประหยัดงบประมาณ……</w:t>
      </w:r>
      <w:r>
        <w:rPr>
          <w:rFonts w:cs="TH SarabunIT๙" w:ascii="TH SarabunIT๙" w:hAnsi="TH SarabunIT๙"/>
          <w:sz w:val="32"/>
          <w:szCs w:val="32"/>
        </w:rPr>
        <w:t>10…….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งบประมาณที่ประหยัดได้…………</w:t>
      </w:r>
      <w:r>
        <w:rPr>
          <w:rFonts w:cs="TH SarabunIT๙" w:ascii="TH SarabunIT๙" w:hAnsi="TH SarabunIT๙"/>
          <w:sz w:val="32"/>
          <w:szCs w:val="32"/>
        </w:rPr>
        <w:t>60………………</w:t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ราคา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วดราคา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ูล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กลงราคาของโครงการเฉพาะในหมวดครุภัณฑ์ที่ดินและสิ่ง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ใดอย่าง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การประเมิ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รอบการประเมิ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ั้งสองรอบการประเมิน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ประเมินตัวชี้วัดนี้ ในรอบการประเมินนั้น แล้วแต่กรณี</w:t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4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ดูแลการทุจริต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กำกับดูแลการทุจริตของ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ำรวจคุณธรรมและความโปร่งใสการกำกับดูแลการทุจริตในองค์กรปกครองส่วนท้องถิ่น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536776189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536776189"/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ส่เครื่องหมาย </w:t>
      </w:r>
      <w:bookmarkStart w:id="3" w:name="_Hlk536776350"/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การดำเนินงานของท่าน 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6"/>
        <w:gridCol w:w="596"/>
        <w:gridCol w:w="567"/>
      </w:tblGrid>
      <w:tr>
        <w:trPr>
          <w:tblHeader w:val="true"/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4" w:name="_Hlk536612745"/>
            <w:bookmarkEnd w:id="4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ทำแผ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นวทางเพื่อป้องกันและปราบปรามการทุจริตหรือส่งเสริ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โปร่งใสตามหลักธรรมาภิบาลในหน่วยงา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สื่อส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สัมพันธ์ เกี่ยวกับการป้องกันและปราบปรามการทุจริต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มีการส่งเสริมความโปร่งใสตามหลักธรรมาภิบาลให้หน่วยงานรับทรา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ิจกรรมส่งเสริมและสนับสนุนหรือยกย่องบุคคลต้นแบบด้านคุณธรรมจริยธรร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ส่งผลงานเข้าประกวดเพื่อขอรับรางวัลด้านธรรมาภิบาล คุณธรรม จริยธรรม ความโปร่งใสจากหน่วยงานต่าง ๆ เช่น รางวัล 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มีการบริหารจัดการที่ดีของสำนักงานคณะกรรม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ะจายอำนาจให้แก่องค์กรปกครองส่วนท้องถิ่น หรือรางวั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สถาบันพระปกเกล้า และสำนักงาน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คู่มือสำหรับประชาชนฯ 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๘ ครบทุกกระบวนงา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มีการกำกับหรือตรวจสอบการปฏิบัติงานของเจ้าหน้าที่ให้เป็นไปตามคู่มือ หรือมาตรฐานการปฏิบัติงานอยู่เสมอ เพื่อให้การปฏิบัติงานเป็นไปอย่างโปร่งใส ซื่อสัตย์สุจริต และอำนวยความสะดวกให้กับประชาช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ช่องทางให้ประชาชนสามารถแสดงความคิดเห็นหรือแจ้งเรื่องร้องเรียนได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</w:tabs>
              <w:spacing w:before="0" w:after="0"/>
              <w:ind w:left="274" w:hanging="27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ะบ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ไก จัดการกับเรื่องร้องเรียนนี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มีการดำเนินการตาม พ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๒๕๔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ยถูกชี้มูลความผิดจากหน่วยงานตรวจสอบภายนอ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5" w:name="_Hlk17740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คะแนน</w:t>
      </w:r>
      <w:bookmarkEnd w:id="5"/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การกำกับดูแลการทุจริต…………………</w:t>
      </w:r>
      <w:r>
        <w:rPr>
          <w:rFonts w:cs="TH SarabunIT๙" w:ascii="TH SarabunIT๙" w:hAnsi="TH SarabunIT๙"/>
          <w:sz w:val="32"/>
          <w:szCs w:val="32"/>
        </w:rPr>
        <w:t>7……………………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4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ผู้นำ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28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ภาวะผู้น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มายถึง ความรู้ความสามารถและทักษะของผู้บริหาร เพื่อสร้างแรงบันดาลใจและการร่วมแรงร่วมใจของบุคลากรในการปฏิบัติงาน เพื่อนำองค์การให้บรรลุภารกิจตามเป้าหมายที่กำหนดไว้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การดำเนินงานของท่าน </w:t>
      </w:r>
    </w:p>
    <w:p>
      <w:pPr>
        <w:pStyle w:val="Style18"/>
        <w:tabs>
          <w:tab w:val="clear" w:pos="720"/>
          <w:tab w:val="left" w:pos="851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6"/>
        <w:gridCol w:w="596"/>
        <w:gridCol w:w="567"/>
      </w:tblGrid>
      <w:tr>
        <w:trPr>
          <w:tblHeader w:val="true"/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ที่ทันสมัยและสอดคล้องกับสถานการณ์ที่เปลี่ยนแปลงไป รวมทั้งมีการสื่อสารวิสัยทัศน์ให้คนในองค์การได้รับรู้และเข้าใ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พิจารณาทบทวน ปรับปรุง เปลี่ยนแปลงหรือยกเลิกภารกิจ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ผ่านม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2559 - 256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นำแผนยุทธศาสตร์การพัฒนาไปใช้ในการจัดทำแผนพัฒ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าท้องถิ่นสี่ป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ติดตามและประเมินผลแผนพัฒนาท้องถิ่นตามระเบีย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ะบบการตัดสินใจ บนพื้นฐานข้อมูล ข้อเท็จจริง และสามารถแก้ไขปัญห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ทันต่อสถานการณ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ารส่งเสริม สนับสนุนให้บุคลากรสามารถทำงานเป็นทีม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มีการจัดทำยุทธศาสตร์การพัฒนาบุคลากร แผนพัฒนาบุคลากร มีระบบประเมินผลตามผลงานที่เกิดขึ้นจริงและเป็นที่ยอมรับ ทำให้เกิดแรงจูงใจในการทำงานของบุคลาก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ารนำเทคโนโลยีมาใช้บริหารงานในองค์การที่แตกต่างไปจากเดิมอย่างชัดเ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สร้างระบบการทำงานในองค์การให้มีประสิทธิภาพทำให้องค์การมีการดำเนิน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ปในทิศทางเดียวกัน หรือมีการบริหารงานที่ได้รับการยอมรับจากบุคลากรภายในหน่วยงานและภายนอกหน่วยงา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่านมีการปฏิบัติตัวให้เป็นแบบอย่างที่ดีขององค์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า</w:t>
            </w:r>
            <w:bookmarkStart w:id="6" w:name="_GoBack"/>
            <w:bookmarkEnd w:id="6"/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 มีรูปแบบการทำงานซึ่งเปิดรับคำแนะนำที่สร้างสรรค์ และแสดงออกถึงภาวะผู้นำในระดับที่เหมาะสมสำหรับองค์กา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่านมีความทุ่มเท รับผิดชอบ อุทิศตนและมีความมุ่งมั่น ที่จะปฏิบัติงานให้ประสบผลสำเร็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คะแนน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ภาวะผู้นำ…………………</w:t>
      </w:r>
      <w:r>
        <w:rPr>
          <w:rFonts w:cs="TH SarabunIT๙" w:ascii="TH SarabunIT๙" w:hAnsi="TH SarabunIT๙"/>
          <w:sz w:val="32"/>
          <w:szCs w:val="32"/>
        </w:rPr>
        <w:t>10…………………….</w:t>
      </w:r>
    </w:p>
    <w:p>
      <w:pPr>
        <w:pStyle w:val="Style18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ติดตามการปฏิบัติงานเพื่อการบริหารงานขององค์การ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ติดตามการปฏิบัติงานเพื่อการบริหารงานขององค์การ เป็นการนำเทคโนโลยีดิจิทัลมา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บริหารงานอย่างเป็นระบบ โดยใช้กระบวนการและจัดสรรทรัพยากรอย่างเหมาะสม เพื่อให้บรรลุวัตถุประสงค์ที่กำหนด และเกิดประโยชน์สูงสุด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ให้คะแนนแบบเดียวกั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คิดค่าระดับ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09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การดำเนินงานของท่าน 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6"/>
        <w:gridCol w:w="596"/>
        <w:gridCol w:w="567"/>
      </w:tblGrid>
      <w:tr>
        <w:trPr>
          <w:tblHeader w:val="true"/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ช้ระบบอิเล็กทรอนิกส์ในการติดตามผลการปฏิบัติงานขององค์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ารจัดเก็บข้อมูลในระบบที่เป็นปัจจุบันและสามารถเรียกดูข้อมูลได้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Real time </w:t>
              <w:br/>
              <w:t xml:space="preserve">(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ใช้ระบบอิเล็กทรอนิกส์ในการประเมินความพึงพอใจของประชาชนหรือผู้รับบริการ โดยมีการรวบรวมผลการประเมินอย่างเป็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57" w:firstLine="363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" w:name="_Hlk178301"/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คะแน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bookmarkStart w:id="8" w:name="_Hlk178301"/>
      <w:bookmarkEnd w:id="8"/>
      <w:r>
        <w:rPr>
          <w:rFonts w:ascii="TH SarabunIT๙" w:hAnsi="TH SarabunIT๙" w:cs="TH SarabunIT๙"/>
          <w:sz w:val="32"/>
          <w:sz w:val="32"/>
          <w:szCs w:val="32"/>
        </w:rPr>
        <w:t>ระดับคะแนนระบบติดตามการปฏิบัติงานเพื่อการบริหารงานขององค์การ………………</w:t>
      </w:r>
      <w:r>
        <w:rPr>
          <w:rFonts w:cs="TH SarabunIT๙" w:ascii="TH SarabunIT๙" w:hAnsi="TH SarabunIT๙"/>
          <w:sz w:val="32"/>
          <w:szCs w:val="32"/>
        </w:rPr>
        <w:t>10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ใช้เทคโนโลยีดิจิทัลในองค์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ใช้เทคโนโลยีดิจิทัลใน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นำเทคโนโลยีมาปรับใช้ในการเพิ่มประสิทธิภาพในการทำงานการบริหารจัดการภายใน การ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การบริการภาครัฐ และการเปิดเผยข้อมูลของหน่วยงานที่เป็นประโยชน์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ให้คะแนนแบบเดียวกันทั้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cs="TH SarabunIT๙" w:ascii="TH SarabunIT๙" w:hAnsi="TH SarabunIT๙"/>
          <w:sz w:val="32"/>
          <w:szCs w:val="32"/>
        </w:rPr>
        <w:t>(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ข้อ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240"/>
        <w:ind w:left="709" w:hanging="284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ส่เครื่องหมาย </w:t>
      </w:r>
      <w:r>
        <w:rPr>
          <w:rFonts w:ascii="TH SarabunIT๙" w:hAnsi="TH SarabunIT๙" w:eastAsia="Wingdings" w:cs="TH SarabunIT๙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การดำเนินงานของท่าน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6"/>
        <w:gridCol w:w="596"/>
        <w:gridCol w:w="567"/>
      </w:tblGrid>
      <w:tr>
        <w:trPr>
          <w:tblHeader w:val="true"/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งค์กรปกครองส่วนท้องถิ่นมีการบันทึกข้อมูลตามฐานข้อมูลผ่านระบบสารสนเทศของกรมส่งเสริมการปกครองท้องถิ่นได้อย่างถูกต้อง ครบถ้วน ตามแนวทางที่กรมส่งเสริม</w:t>
            </w:r>
          </w:p>
          <w:p>
            <w:pPr>
              <w:pStyle w:val="Style17"/>
              <w:spacing w:lineRule="auto" w:line="254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กครองท้องถิ่นกำหนดดังนี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งานสารสนเทศเพื่อการวางแผนและประเมินผลขององค์กรปก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Plan)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686" w:leader="none"/>
              </w:tabs>
              <w:spacing w:lineRule="auto" w:line="240" w:before="0" w:after="0"/>
              <w:ind w:left="431" w:hanging="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การบริหารจัดการขยะมูลฝอย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686" w:leader="none"/>
              </w:tabs>
              <w:spacing w:lineRule="auto" w:line="240" w:before="0" w:after="0"/>
              <w:ind w:left="431" w:hanging="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ฐานข้อมูลการจัดเก็บรายได้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686" w:leader="none"/>
              </w:tabs>
              <w:spacing w:lineRule="auto" w:line="240" w:before="0" w:after="0"/>
              <w:ind w:left="431" w:hanging="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คอมพิวเตอ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LAAS) 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ศูนย์ช่วยเหลือประชาชน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ีการนำเทคโนโลยีสารสนเทศหรือโทรคมนาคมมาใช้ใ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ปฏิบัติงานเพื่อลดขั้นตอนการปฏิบัติ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Style17"/>
              <w:spacing w:before="0" w:after="0"/>
              <w:ind w:left="5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บริการชำระภาษีผ่านอินเทอร์เน็ต</w:t>
            </w:r>
          </w:p>
          <w:p>
            <w:pPr>
              <w:pStyle w:val="Style17"/>
              <w:spacing w:before="0" w:after="0"/>
              <w:ind w:left="5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จัดให้ม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wi-fi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อินเทอร์เน็ตภายในสำนักงาน 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7"/>
              <w:spacing w:before="0" w:after="0"/>
              <w:ind w:left="5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ช้โปรแกรมอนุมัติงานก่อสร้าง</w:t>
            </w:r>
          </w:p>
          <w:p>
            <w:pPr>
              <w:pStyle w:val="Style17"/>
              <w:spacing w:before="0" w:after="0"/>
              <w:ind w:left="576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จ้งผลการอนุมัติผ่าน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SMS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57" w:firstLine="36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คะแน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การส่งเสริมการใช้เทคโนโลยีดิจิทัลในองค์การ………………</w:t>
      </w:r>
      <w:r>
        <w:rPr>
          <w:rFonts w:cs="TH SarabunIT๙" w:ascii="TH SarabunIT๙" w:hAnsi="TH SarabunIT๙"/>
          <w:sz w:val="32"/>
          <w:szCs w:val="32"/>
        </w:rPr>
        <w:t>10…………………</w:t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5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ุณธรรม จริยธรรมในองค์การ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ุณธรรม จริยธรรมในองค์การ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ประเมิ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โดยยึดหลักคุณธรรม และจริยธรรม ได้แก่ ความซื่อสัตย์สุจริต ความถูกต้องชอบธรรม การยึดประโยชน์ส่วนรวมเป็นที่ตั้งการมุ่งผลสัมฤทธิ์ของงาน การยึดมั่นในสถาบันชาติ ศาสนา และพระมหากษัตริย์ การไม่เลือกปฏิบัติ และการเป็นแบบอย่างที่ดีและรักษาภาพลักษณ์ของราชการ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ปฏิบัติงานโดยมีมาตรฐานการปฏิบัติงานและมีความเป็น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รวมถึงการบริหารงานโดยยึดหลักคุณธรรม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Ethics)</w:t>
      </w:r>
      <w:r>
        <w:rPr>
          <w:rFonts w:ascii="TH SarabunIT๙" w:hAnsi="TH SarabunIT๙" w:cs="TH SarabunIT๙"/>
          <w:sz w:val="32"/>
          <w:sz w:val="32"/>
          <w:szCs w:val="32"/>
        </w:rPr>
        <w:t>คือ พฤติกรรมการปฏิบัติหน้าที่หรือการบริหารจัดการที่ดี โดยยึดหลักความซื่อสัตย์สุจริต ความถูกต้องชอบธรรม การปฏิบัติตามกฎหมาย และการตระหนักถึงจรรยาบรรณวิช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ุณค่าของการให้บริการสาธารณะของภาครัฐ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การดำเนินงานของท่าน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6"/>
        <w:gridCol w:w="596"/>
        <w:gridCol w:w="567"/>
      </w:tblGrid>
      <w:tr>
        <w:trPr>
          <w:tblHeader w:val="true"/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จัดทำโครงการด้านมาตรฐานคุณธรรม จริยธรร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ทำและดำเนินโครงการด้านคุณธรรม จริยธรรมที่มีลักษณะเป็นการสร้างจิตสำนึกในการปฏิบัติหน้าที่หรือกิจกรรมที่ทำให้ประชาชนได้รับบริการที่ดี ตลอด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ัดทำโครงการบำเพ็ญประโยชน์ที่ดำเนินการโดยข้าราชการ พนักงานขององค์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่งเสริมคุณธรรม จริยธรรม และการป้องกันการกระทำผิดจริยธรรม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ทำประกาศฯ นโยบายคุณธรรม จริยธร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ทำประกาศฯ เจตนารมณ์การป้องกันและต่อ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านการทุจริตคอร์รัปชั่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ทำข้อบังคับว่าด้วยจรรยาข้าราชกา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ทำนโยบายการกำกับดูแลองค์การที่ด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ารจัดทำแผนการเสริมสร้างวินัย คุณธรรม จริยธรรม และป้องกันการทุจริต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มีการจัดทำนโยบายการบริหารความเสี่ยง และดำเนินการตามมาตรการควบคุมภาย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บทุกส่ว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ข้าร่วมโครงการป้องกันการทุจริตของ 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 ป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สถาบันพระปกเกล้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ทำรายงานผลด้านการส่งเสริมคุณธรรม จริยธรร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ประชาสัมพันธ์ผลการดำเนินการด้านส่งเสริมคุณธรรม จริยธรร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57" w:firstLine="36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คะแน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การสร้างคุณธรรม จริยธรรมในองค์การ…………………</w:t>
      </w:r>
      <w:r>
        <w:rPr>
          <w:rFonts w:cs="TH SarabunIT๙" w:ascii="TH SarabunIT๙" w:hAnsi="TH SarabunIT๙"/>
          <w:sz w:val="32"/>
          <w:szCs w:val="32"/>
        </w:rPr>
        <w:t>10……………………</w:t>
      </w:r>
    </w:p>
    <w:p>
      <w:pPr>
        <w:pStyle w:val="Normal"/>
        <w:spacing w:lineRule="auto" w:line="240" w:before="0" w:after="0"/>
        <w:ind w:left="851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51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51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851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ขวัญกำลังใ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แลเอาใจใส่ผู้ใต้บังคับบัญช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สำรวจปัจจัยการเสริมสร้างขวัญกำลัง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เอาใจใส่ผู้ใต้บังคับบัญช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ะเมิน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ข้อ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28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การดำเนินงานของท่าน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6"/>
        <w:gridCol w:w="567"/>
        <w:gridCol w:w="596"/>
      </w:tblGrid>
      <w:tr>
        <w:trPr>
          <w:tblHeader w:val="true"/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ปท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ถ่ายทอดนโยบาย แนวทางการปฏิบัติงานให้กับผู้บริหารและเจ้าหน้าที่ผู้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0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ปท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ัดสภาพแวดล้อมที่ทำงานให้สะอาด เป็นระเบียบเรียบร้อย ถูกสุขลักษณะ และปลอด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ปท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ีการประเมินความพึงพอใจและแรงจูง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ทั้งในด้านการบริหาร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ผู้บริหารท้องถิ่น การบริหารจัดการด้านทรัพยากรบุคคล การจัดการสภาพแวดล้อม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ในการทำงาน และแรงจูงใจของข้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ผู้บริหารท้องถิ่นนำผลการประเมินความพึงพอใจและแรงจูงใ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าปรับปรุงเพื่อสนับสนุนการทำงานและสร้างแรงจูงใจ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ปท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ีการจัดกิจกรรมเพื่อเสริมสร้างความสัมพันธ์อันดีให้กับบุคลากรภายใน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คะแนน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การเสริมสร้างขวัญกำลัง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เอาใจใส่ผู้ใต้บังคับบัญชา……………</w:t>
      </w:r>
      <w:r>
        <w:rPr>
          <w:rFonts w:cs="TH SarabunIT๙" w:ascii="TH SarabunIT๙" w:hAnsi="TH SarabunIT๙"/>
          <w:sz w:val="32"/>
          <w:szCs w:val="32"/>
        </w:rPr>
        <w:t>10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ูรณาการข้อมูลระหว่าง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Integration)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hanging="29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ข้อมูลระหว่า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ที่องค์กรปกครองส่วนท้องถิ่นสามารถประสานเพื่อให้เกิดความร่วมมือในด้านต่างๆ ของแผนงาน โครงการ กระบวนการ ข้อมูลสารสนเทศ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ทรัพยากร การปฏิบัติการ โดยคำนึงถึงหลักประหยัด ความคุ้มค่า มุ่งให้เกิดผลสัมฤทธิ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ต่อประชาชน ซึ่งในการบูรณาการนั้นจะต้องเป็นการบูรณาการร่วมกันระหว่างส่วนราชการ ภาคเอกชน ภาคประชาสังคม รัฐวิสาหกิจ องค์การมหาชน สถาบันการศึกษา องค์กรปกครองส่วนท้องถิ่น เป็นต้น พร้อมกำหนดแผนงานการบูรณาการร่วมกัน รวมถึงกำหนดเป้าหม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ได้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hanging="29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ให้คะแนน คิดค่าระดับ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ดำเนินการด้านใดด้านหนึ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20" w:hanging="29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การดำเนินงานของท่าน</w:t>
      </w:r>
    </w:p>
    <w:p>
      <w:pPr>
        <w:pStyle w:val="Style18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6"/>
        <w:gridCol w:w="596"/>
        <w:gridCol w:w="567"/>
      </w:tblGrid>
      <w:tr>
        <w:trPr>
          <w:tblHeader w:val="true"/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ปัจจุบัน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ปท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มีการบูรณาการการปฏิบัติงานร่วมกับอปท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ื่น หรือร่วมกับหน่วยงานอื่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อย่างน้อยหนึ่งด้า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กเว้นโครงการที่หน่วยงานของรัฐจัดสรรให้ อปท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ำเนินการ และโครงการที่อปท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ุดหนุนให้ อปท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หรือหน่วยงานอื่นโดย อปท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ไม่ได้มีส่วนร่วมในการดำเนินการ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18415</wp:posOffset>
                  </wp:positionV>
                  <wp:extent cx="228600" cy="19050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0" r="96150" b="34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24765</wp:posOffset>
                  </wp:positionV>
                  <wp:extent cx="228600" cy="19050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0" r="96150" b="34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ด้านการส่งเสริมคุณภาพชีวิต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6985</wp:posOffset>
                  </wp:positionV>
                  <wp:extent cx="228600" cy="19050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0" r="96150" b="34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้านการจัดระเบียบชุมชน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้านการวางแผน การส่งเสริมการลงทุน พาณิชยกรรมและการท่องเที่ยว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้านการบริหารจัดการและการอนุรักษ์ทรัพยากรธรรมชาติสิ่งแวดล้อม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0795</wp:posOffset>
                  </wp:positionV>
                  <wp:extent cx="228600" cy="190500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0" r="96150" b="34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ด้านศิลปะ วัฒนธรรม จารีตประเพณี และภูมิปัญญาท้องถิ่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คะแนน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ะแนนการบูรณาการข้อมูลระหว่างหน่วยงาน……………</w:t>
      </w:r>
      <w:r>
        <w:rPr>
          <w:rFonts w:cs="TH SarabunIT๙" w:ascii="TH SarabunIT๙" w:hAnsi="TH SarabunIT๙"/>
          <w:sz w:val="32"/>
          <w:szCs w:val="32"/>
        </w:rPr>
        <w:t>10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280" w:gutter="0" w:header="0" w:top="1540" w:footer="419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6670</wp:posOffset>
              </wp:positionH>
              <wp:positionV relativeFrom="paragraph">
                <wp:posOffset>-100330</wp:posOffset>
              </wp:positionV>
              <wp:extent cx="5787390" cy="0"/>
              <wp:effectExtent l="0" t="3175" r="0" b="3175"/>
              <wp:wrapNone/>
              <wp:docPr id="15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7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-7.9pt" to="457.75pt,-7.9pt" ID="Straight Connector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H SarabunPSK" w:hAnsi="TH SarabunPSK" w:cs="TH SarabunPSK"/>
        <w:b/>
        <w:b/>
        <w:bCs/>
        <w:sz w:val="36"/>
        <w:szCs w:val="36"/>
        <w:lang w:val="en-US" w:eastAsia="en-US"/>
      </w:rPr>
    </w:pPr>
    <w:r>
      <w:rPr>
        <w:rFonts w:cs="TH SarabunPSK" w:ascii="TH SarabunPSK" w:hAnsi="TH SarabunPSK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191760</wp:posOffset>
          </wp:positionH>
          <wp:positionV relativeFrom="paragraph">
            <wp:posOffset>109855</wp:posOffset>
          </wp:positionV>
          <wp:extent cx="479425" cy="393700"/>
          <wp:effectExtent l="0" t="0" r="0" b="0"/>
          <wp:wrapSquare wrapText="bothSides"/>
          <wp:docPr id="9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07" r="-8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82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485775" cy="485775"/>
          <wp:effectExtent l="0" t="0" r="0" b="0"/>
          <wp:wrapTight wrapText="bothSides">
            <wp:wrapPolygon edited="0">
              <wp:start x="-72" y="0"/>
              <wp:lineTo x="-72" y="21169"/>
              <wp:lineTo x="21166" y="21169"/>
              <wp:lineTo x="21166" y="0"/>
              <wp:lineTo x="-72" y="0"/>
            </wp:wrapPolygon>
          </wp:wrapTight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rPr>
        <w:rFonts w:ascii="TH SarabunPSK" w:hAnsi="TH SarabunPSK" w:cs="TH SarabunPSK"/>
        <w:b/>
        <w:b/>
        <w:bCs/>
        <w:i/>
        <w:i/>
        <w:iCs/>
        <w:sz w:val="28"/>
        <w:lang w:val="en-US" w:eastAsia="en-US"/>
      </w:rPr>
    </w:pPr>
    <w:r>
      <w:rPr>
        <w:rFonts w:cs="TH SarabunPSK" w:ascii="TH SarabunPSK" w:hAnsi="TH SarabunPSK"/>
        <w:b/>
        <w:bCs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955</wp:posOffset>
              </wp:positionH>
              <wp:positionV relativeFrom="paragraph">
                <wp:posOffset>241935</wp:posOffset>
              </wp:positionV>
              <wp:extent cx="5787390" cy="0"/>
              <wp:effectExtent l="0" t="3175" r="0" b="3175"/>
              <wp:wrapNone/>
              <wp:docPr id="1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7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9.05pt" to="454pt,19.0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960</wp:posOffset>
              </wp:positionH>
              <wp:positionV relativeFrom="paragraph">
                <wp:posOffset>802005</wp:posOffset>
              </wp:positionV>
              <wp:extent cx="5787390" cy="0"/>
              <wp:effectExtent l="0" t="3175" r="0" b="3175"/>
              <wp:wrapNone/>
              <wp:docPr id="1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7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63.15pt" to="460.45pt,63.15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5191760</wp:posOffset>
          </wp:positionH>
          <wp:positionV relativeFrom="paragraph">
            <wp:posOffset>275590</wp:posOffset>
          </wp:positionV>
          <wp:extent cx="479425" cy="393700"/>
          <wp:effectExtent l="0" t="0" r="0" b="0"/>
          <wp:wrapSquare wrapText="bothSides"/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07" r="-8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4">
          <wp:simplePos x="0" y="0"/>
          <wp:positionH relativeFrom="margin">
            <wp:posOffset>0</wp:posOffset>
          </wp:positionH>
          <wp:positionV relativeFrom="paragraph">
            <wp:posOffset>171450</wp:posOffset>
          </wp:positionV>
          <wp:extent cx="485775" cy="485775"/>
          <wp:effectExtent l="0" t="0" r="0" b="0"/>
          <wp:wrapTight wrapText="bothSides">
            <wp:wrapPolygon edited="0">
              <wp:start x="-72" y="0"/>
              <wp:lineTo x="-72" y="21169"/>
              <wp:lineTo x="21166" y="21169"/>
              <wp:lineTo x="21166" y="0"/>
              <wp:lineTo x="-72" y="0"/>
            </wp:wrapPolygon>
          </wp:wrapTight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9:00Z</dcterms:created>
  <dc:creator>HP!</dc:creator>
  <dc:description/>
  <cp:keywords/>
  <dc:language>en-US</dc:language>
  <cp:lastModifiedBy>Windows User</cp:lastModifiedBy>
  <cp:lastPrinted>2019-04-01T10:36:00Z</cp:lastPrinted>
  <dcterms:modified xsi:type="dcterms:W3CDTF">2019-04-26T04:43:00Z</dcterms:modified>
  <cp:revision>42</cp:revision>
  <dc:subject/>
  <dc:title/>
</cp:coreProperties>
</file>