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52"/>
          <w:sz w:val="52"/>
          <w:szCs w:val="52"/>
          <w:lang w:bidi="th-TH"/>
        </w:rPr>
        <w:t>บทน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ปัจจุบั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ถานการณ์สาธารณภั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ของประเทศไทย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ั้งที่เกิดจาก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เกิดจา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ธรรมชาติ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ารกระทำของ</w:t>
      </w:r>
      <w:r>
        <w:rPr>
          <w:rFonts w:ascii="TH SarabunIT๙" w:hAnsi="TH SarabunIT๙" w:cs="TH SarabunIT๙"/>
          <w:sz w:val="32"/>
          <w:sz w:val="32"/>
          <w:szCs w:val="32"/>
        </w:rPr>
        <w:t>มนุษ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ปัจจัยหลักมาจากสาเหตุหลายประ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ธรรมช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ทก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ินโคลนถ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ายุฤดูร้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ความถี่และความรุนแรงมาก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กระทำของ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้ทำลาย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ช้ทรัพยากรธรรมชาติอย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ยายตัวของชุมชน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ภาคอุตสาหกรรมที่ทำลาย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ท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ภาพภูมิอากา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ลกเกิด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ภาพอากาศแปรปร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ากา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้อนจั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นาวจ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ฝ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ตกปริมาณมากเป็นเวลาน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ผลให้เกิดน้ำท่วมหนักและแผ่นดินถ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สาธารณภัยดังกล่าวได้ส่งผลกระทบต่อชีวิตและความเป็นอยู่ของประชาชน ตลอดทั้งสร้างความเสียหายแก่ทรัพย์สินของ 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ชุน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ของรัฐ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lineRule="auto" w:line="213"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ในเขตท้องถิ่น โดยมีผู้บริหารท้องถิ่นเป็นผู้รับผิดชอบในฐานะ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ปลัดองค์กรปกครองส่วนท้องถิ่น เป็นผู้ช่วยผู้อำนวยการท้องถิ่น รับผิดชอบและปฏิบัติหน้าที่ใน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าธารณภัยในเขตท้องถิ่น และช่วยเหลือผู้อำนวยการจังหวัดและผู้อำนวยการอำเภอตามที่ได้รับมอบหม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ต้องมีการเตรียมพร้อมและรับมือกับสถานการณ์สาธารณภัยต่างๆ ที่อาจเกิด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ลอดเวล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ได้จัดทำแผนปฏิบัติการในการป้องกัน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 xml:space="preserve">และบรรเทา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1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 xml:space="preserve">๒๕๖๐ ขึ้น 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ซึ่ง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เป็นไปตาม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พระราชบัญญัติป้องกั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และบรรเทาสาธารณภัย พ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. 2550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สอดคล้องกับ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เชื่อมโยง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ุทธศาสตร์การเตรียมพร้อมแห่งช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อำเภอ เพื่อให้การบริหารจัดการสาธารณภัยเป็นไปในทิศทางเดียวกันทั้งระบบ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และเพื่อประโยชน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บรรเทาสาธารณภัยได้อย่างรวดเร็ว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ความเชื่อมั่นให้กับ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และสร้างพื้นที่ให้เป็นท้องถิ่นที่ปลอดภัย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 xml:space="preserve"> โดยให้ความสำคัญกับหลักการจัดการความเสี่ยงจากสาธารณ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ี่ประกอบด้วยการลดความเสี่ยงจากสาธารณภัย ได้แก่ การป้องกัน การลดผลกระทบ และการเตรียม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ร้อม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ควบคู่กับการจัดการในภาวะฉุกเฉิน ได้แก่  การเผชิญเหตุ และการบรรเทาทุกข์ รวมทั้งการฟื้นฟู ได้แก่ การฟื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ภาพและการซ่อมสร้าง การสร้างใหม่ให้ดีกว่าและปลอดภัยกว่าเดิม ตามวงจรการจัดการ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ภาพที่ ๑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๑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4127500" cy="243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7720</wp:posOffset>
            </wp:positionH>
            <wp:positionV relativeFrom="paragraph">
              <wp:posOffset>7041515</wp:posOffset>
            </wp:positionV>
            <wp:extent cx="4126230" cy="270446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ในการป้องกันและบรรเทาสาธารณภัยของ องค์การบริหารส่วนตำบลลำนางร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ีวัตถุประสงค์ ดังนี้</w:t>
      </w:r>
    </w:p>
    <w:p>
      <w:pPr>
        <w:pStyle w:val="Normal"/>
        <w:tabs>
          <w:tab w:val="clear" w:pos="720"/>
          <w:tab w:val="left" w:pos="1080" w:leader="none"/>
          <w:tab w:val="left" w:pos="733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ช้เป็นแนวทางในการเตรียมความพร้อม การแจ้งเตือนภัย และการดำเนินการช่วยเหล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แก่หน่วยงานในระดับท้องถิ่นในกรณ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สาธารณภัย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  <w:tab w:val="left" w:pos="733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ความปลอดภัยในชีวิตและทรัพย์สินจากเหตุสาธารณภัย</w:t>
      </w:r>
    </w:p>
    <w:p>
      <w:pPr>
        <w:pStyle w:val="Normal"/>
        <w:tabs>
          <w:tab w:val="clear" w:pos="720"/>
          <w:tab w:val="left" w:pos="1032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IT๙" w:hAnsi="TH SarabunIT๙" w:eastAsia="Times New Roman" w:cs="TH SarabunIT๙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IT๙" w:hAnsi="TH SarabunIT๙" w:eastAsia="Times New Roman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TH SarabunIT๙" w:hAnsi="TH SarabunIT๙" w:eastAsia="Times New Roman" w:cs="TH SarabunIT๙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6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8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9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20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2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รายการย่อหน้า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5:00Z</dcterms:created>
  <dc:creator>SITTHIGON KWANDEE</dc:creator>
  <dc:description/>
  <dc:language>en-US</dc:language>
  <cp:lastModifiedBy>Windows User</cp:lastModifiedBy>
  <cp:lastPrinted>2017-07-27T14:34:00Z</cp:lastPrinted>
  <dcterms:modified xsi:type="dcterms:W3CDTF">2017-07-27T07:34:00Z</dcterms:modified>
  <cp:revision>55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